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jc w:val="center"/>
        <w:rPr>
          <w:rFonts w:ascii="Times New Roman" w:hAnsi="Times New Roman" w:cs="Times New Roman"/>
          <w:b/>
          <w:b/>
          <w:bCs/>
          <w:sz w:val="22"/>
          <w:szCs w:val="24"/>
        </w:rPr>
      </w:pPr>
      <w:r>
        <w:rPr>
          <w:rFonts w:cs="Times New Roman" w:ascii="Times New Roman" w:hAnsi="Times New Roman"/>
          <w:b/>
          <w:bCs/>
          <w:sz w:val="22"/>
          <w:szCs w:val="24"/>
        </w:rPr>
        <w:t>ОБОСНОВАНИЕ НАЧАЛЬНОЙ СУММЫ ЦЕН ЕДИНИЦ ТОВАРОВ, УСЛУГИ</w:t>
      </w:r>
    </w:p>
    <w:p>
      <w:pPr>
        <w:pStyle w:val="ConsPlusNormal1"/>
        <w:jc w:val="center"/>
        <w:rPr/>
      </w:pPr>
      <w:r>
        <w:rPr>
          <w:rFonts w:cs="Times New Roman" w:ascii="Times New Roman" w:hAnsi="Times New Roman"/>
          <w:b/>
          <w:bCs/>
          <w:sz w:val="22"/>
          <w:szCs w:val="24"/>
        </w:rPr>
        <w:t xml:space="preserve">на оказание услуг </w:t>
      </w:r>
      <w:r>
        <w:rPr>
          <w:rFonts w:cs="Times New Roman" w:ascii="Times New Roman" w:hAnsi="Times New Roman"/>
          <w:b/>
          <w:bCs/>
          <w:color w:val="0070C0"/>
          <w:sz w:val="22"/>
          <w:szCs w:val="24"/>
        </w:rPr>
        <w:t>по ремонту автомобилей</w:t>
      </w:r>
      <w:r>
        <w:rPr>
          <w:rFonts w:cs="Times New Roman" w:ascii="Times New Roman" w:hAnsi="Times New Roman"/>
          <w:b/>
          <w:bCs/>
          <w:sz w:val="22"/>
          <w:szCs w:val="24"/>
        </w:rPr>
        <w:t>.</w:t>
      </w:r>
    </w:p>
    <w:p>
      <w:pPr>
        <w:pStyle w:val="ConsPlusNormal1"/>
        <w:jc w:val="center"/>
        <w:rPr/>
      </w:pPr>
      <w:r>
        <w:rPr>
          <w:rFonts w:cs="Times New Roman" w:ascii="Times New Roman" w:hAnsi="Times New Roman"/>
          <w:b/>
          <w:bCs/>
          <w:sz w:val="22"/>
          <w:szCs w:val="24"/>
        </w:rPr>
        <w:t xml:space="preserve">(ИКЗ – </w:t>
      </w:r>
      <w:r>
        <w:rPr>
          <w:rFonts w:cs="Times New Roman" w:ascii="Times New Roman" w:hAnsi="Times New Roman"/>
          <w:b/>
          <w:bCs/>
          <w:color w:val="0070C0"/>
          <w:sz w:val="22"/>
          <w:szCs w:val="24"/>
        </w:rPr>
        <w:t>25 38622019058862201001 0005 001 4520 244</w:t>
      </w:r>
      <w:r>
        <w:rPr>
          <w:rFonts w:cs="Times New Roman" w:ascii="Times New Roman" w:hAnsi="Times New Roman"/>
          <w:b/>
          <w:bCs/>
          <w:sz w:val="22"/>
          <w:szCs w:val="24"/>
        </w:rPr>
        <w:t>)</w:t>
      </w:r>
    </w:p>
    <w:p>
      <w:pPr>
        <w:pStyle w:val="ConsPlusNormal1"/>
        <w:rPr>
          <w:rFonts w:ascii="Times New Roman" w:hAnsi="Times New Roman" w:cs="Times New Roman"/>
          <w:b/>
          <w:b/>
          <w:bCs/>
          <w:sz w:val="22"/>
          <w:szCs w:val="24"/>
        </w:rPr>
      </w:pPr>
      <w:r>
        <w:rPr>
          <w:rFonts w:cs="Times New Roman" w:ascii="Times New Roman" w:hAnsi="Times New Roman"/>
          <w:b/>
          <w:bCs/>
          <w:sz w:val="22"/>
          <w:szCs w:val="24"/>
        </w:rPr>
        <w:t>Коммерческие предложения:</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1</w:t>
      </w:r>
    </w:p>
    <w:p>
      <w:pPr>
        <w:pStyle w:val="ConsPlusNormal1"/>
        <w:rPr/>
      </w:pPr>
      <w:r>
        <w:rPr>
          <w:rFonts w:cs="Times New Roman" w:ascii="Times New Roman" w:hAnsi="Times New Roman"/>
          <w:bCs/>
          <w:sz w:val="22"/>
          <w:szCs w:val="24"/>
        </w:rPr>
        <w:t>Документ: Письмо Вх. № 16.1 от 04.02.2024 г.</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2</w:t>
      </w:r>
    </w:p>
    <w:p>
      <w:pPr>
        <w:pStyle w:val="ConsPlusNormal1"/>
        <w:rPr/>
      </w:pPr>
      <w:r>
        <w:rPr>
          <w:rFonts w:cs="Times New Roman" w:ascii="Times New Roman" w:hAnsi="Times New Roman"/>
          <w:bCs/>
          <w:sz w:val="22"/>
          <w:szCs w:val="24"/>
        </w:rPr>
        <w:t xml:space="preserve">Документ: Письмо Вх. № 18.1 от 07.02.2024 г. </w:t>
      </w:r>
    </w:p>
    <w:p>
      <w:pPr>
        <w:pStyle w:val="ConsPlusNormal1"/>
        <w:rPr>
          <w:rFonts w:ascii="Times New Roman" w:hAnsi="Times New Roman" w:cs="Times New Roman"/>
          <w:bCs/>
          <w:sz w:val="22"/>
          <w:szCs w:val="24"/>
        </w:rPr>
      </w:pPr>
      <w:r>
        <w:rPr>
          <w:rFonts w:cs="Times New Roman" w:ascii="Times New Roman" w:hAnsi="Times New Roman"/>
          <w:bCs/>
          <w:sz w:val="22"/>
          <w:szCs w:val="24"/>
        </w:rPr>
        <w:t>Исполнитель № 3</w:t>
      </w:r>
    </w:p>
    <w:p>
      <w:pPr>
        <w:pStyle w:val="ConsPlusNormal1"/>
        <w:widowControl/>
        <w:ind w:left="709" w:hanging="0"/>
        <w:rPr>
          <w:rFonts w:ascii="Times New Roman" w:hAnsi="Times New Roman" w:cs="Times New Roman"/>
          <w:bCs/>
          <w:sz w:val="22"/>
          <w:szCs w:val="24"/>
        </w:rPr>
      </w:pPr>
      <w:r>
        <w:rPr>
          <w:rFonts w:cs="Times New Roman" w:ascii="Times New Roman" w:hAnsi="Times New Roman"/>
          <w:bCs/>
          <w:sz w:val="22"/>
          <w:szCs w:val="24"/>
        </w:rPr>
        <w:t>Документ: Письмо Вх. № 22  от 17.02.2024 г.</w:t>
      </w:r>
    </w:p>
    <w:p>
      <w:pPr>
        <w:pStyle w:val="Normal"/>
        <w:spacing w:before="0" w:after="60"/>
        <w:contextualSpacing/>
        <w:jc w:val="left"/>
        <w:rPr>
          <w:rFonts w:ascii="Times New Roman" w:hAnsi="Times New Roman" w:cs="Times New Roman"/>
          <w:b/>
          <w:b/>
          <w:bCs/>
          <w:sz w:val="22"/>
          <w:szCs w:val="24"/>
        </w:rPr>
      </w:pPr>
      <w:r>
        <w:rPr>
          <w:rFonts w:cs="Times New Roman"/>
          <w:b/>
          <w:bCs/>
          <w:sz w:val="22"/>
          <w:szCs w:val="24"/>
        </w:rPr>
      </w:r>
    </w:p>
    <w:p>
      <w:pPr>
        <w:pStyle w:val="Normal"/>
        <w:spacing w:before="0" w:after="60"/>
        <w:contextualSpacing/>
        <w:jc w:val="left"/>
        <w:rPr>
          <w:b/>
          <w:b/>
          <w:bCs/>
          <w:sz w:val="22"/>
        </w:rPr>
      </w:pPr>
      <w:r>
        <w:rPr>
          <w:b/>
          <w:bCs/>
          <w:sz w:val="22"/>
        </w:rPr>
        <w:t>Метод определения начальной суммы цен единиц товаров, услуги: метод сопоставления рыночных цен.</w:t>
      </w:r>
    </w:p>
    <w:p>
      <w:pPr>
        <w:pStyle w:val="Normal"/>
        <w:spacing w:before="0" w:after="60"/>
        <w:ind w:firstLine="709"/>
        <w:contextualSpacing/>
        <w:jc w:val="left"/>
        <w:rPr/>
      </w:pPr>
      <w:r>
        <w:rPr>
          <w:b/>
          <w:bCs/>
          <w:sz w:val="22"/>
        </w:rPr>
        <w:t>Начальная суммы цен единиц товаров, услуги</w:t>
      </w:r>
      <w:r>
        <w:rPr>
          <w:b/>
          <w:bCs/>
        </w:rPr>
        <w:t xml:space="preserve">: </w:t>
      </w:r>
    </w:p>
    <w:p>
      <w:pPr>
        <w:pStyle w:val="Normal"/>
        <w:spacing w:before="0" w:after="60"/>
        <w:ind w:left="720" w:hanging="0"/>
        <w:contextualSpacing/>
        <w:jc w:val="left"/>
        <w:rPr>
          <w:b/>
          <w:b/>
          <w:bCs/>
        </w:rPr>
      </w:pPr>
      <w:r>
        <w:rPr>
          <w:b/>
          <w:bCs/>
        </w:rPr>
        <w:t>15 040 434 (пятнадцать миллионов сорок тысяч четыреста тридцать четыре) рубля 70 копеек.</w:t>
        <w:br/>
        <w:br/>
        <w:t>Обоснование начальной суммы цены услуги:</w:t>
      </w:r>
    </w:p>
    <w:tbl>
      <w:tblPr>
        <w:tblW w:w="10363" w:type="dxa"/>
        <w:jc w:val="left"/>
        <w:tblInd w:w="-25" w:type="dxa"/>
        <w:tblLayout w:type="fixed"/>
        <w:tblCellMar>
          <w:top w:w="0" w:type="dxa"/>
          <w:left w:w="108" w:type="dxa"/>
          <w:bottom w:w="0" w:type="dxa"/>
          <w:right w:w="108" w:type="dxa"/>
        </w:tblCellMar>
      </w:tblPr>
      <w:tblGrid>
        <w:gridCol w:w="582"/>
        <w:gridCol w:w="2410"/>
        <w:gridCol w:w="992"/>
        <w:gridCol w:w="1134"/>
        <w:gridCol w:w="1134"/>
        <w:gridCol w:w="1276"/>
        <w:gridCol w:w="1276"/>
        <w:gridCol w:w="1559"/>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p>
        </w:tc>
        <w:tc>
          <w:tcPr>
            <w:tcW w:w="2410"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Наименование </w:t>
            </w:r>
          </w:p>
        </w:tc>
        <w:tc>
          <w:tcPr>
            <w:tcW w:w="992"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Ед.</w:t>
            </w:r>
          </w:p>
        </w:tc>
        <w:tc>
          <w:tcPr>
            <w:tcW w:w="354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2"/>
              </w:rPr>
            </w:pPr>
            <w:r>
              <w:rPr>
                <w:b/>
                <w:bCs/>
                <w:color w:val="000000"/>
                <w:sz w:val="20"/>
                <w:szCs w:val="22"/>
              </w:rPr>
              <w:t>Цена за ед. товара/поставщики</w:t>
            </w:r>
          </w:p>
        </w:tc>
        <w:tc>
          <w:tcPr>
            <w:tcW w:w="1276"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Средняя цена, руб. </w:t>
            </w:r>
          </w:p>
        </w:tc>
        <w:tc>
          <w:tcPr>
            <w:tcW w:w="1559"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Начальная цена, руб.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п/п</w:t>
            </w:r>
          </w:p>
        </w:tc>
        <w:tc>
          <w:tcPr>
            <w:tcW w:w="2410"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992"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изм.</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1</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2</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0"/>
                <w:szCs w:val="22"/>
              </w:rPr>
            </w:pPr>
            <w:r>
              <w:rPr>
                <w:b/>
                <w:bCs/>
                <w:color w:val="000000"/>
                <w:sz w:val="20"/>
                <w:szCs w:val="22"/>
              </w:rPr>
              <w:t>№</w:t>
            </w:r>
            <w:r>
              <w:rPr>
                <w:b/>
                <w:bCs/>
                <w:color w:val="000000"/>
                <w:sz w:val="20"/>
                <w:szCs w:val="22"/>
              </w:rPr>
              <w:t>3</w:t>
            </w:r>
          </w:p>
        </w:tc>
        <w:tc>
          <w:tcPr>
            <w:tcW w:w="1276"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c>
          <w:tcPr>
            <w:tcW w:w="1559"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2"/>
              </w:rPr>
            </w:pPr>
            <w:r>
              <w:rPr>
                <w:b/>
                <w:bCs/>
                <w:color w:val="000000"/>
                <w:sz w:val="20"/>
                <w:szCs w:val="22"/>
              </w:rPr>
            </w:r>
          </w:p>
        </w:tc>
      </w:tr>
      <w:tr>
        <w:trPr>
          <w:trHeight w:val="397" w:hRule="atLeast"/>
        </w:trPr>
        <w:tc>
          <w:tcPr>
            <w:tcW w:w="10363" w:type="dxa"/>
            <w:gridSpan w:val="8"/>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0"/>
                <w:szCs w:val="22"/>
              </w:rPr>
            </w:pPr>
            <w:r>
              <w:rPr>
                <w:b/>
                <w:bCs/>
                <w:color w:val="000000"/>
                <w:sz w:val="20"/>
                <w:szCs w:val="22"/>
              </w:rPr>
              <w:t xml:space="preserve">Услуги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color w:val="000000"/>
                <w:sz w:val="20"/>
                <w:szCs w:val="22"/>
                <w:lang w:val="en-US"/>
              </w:rPr>
              <w:t> </w:t>
            </w:r>
            <w:r>
              <w:rPr>
                <w:color w:val="000000"/>
                <w:sz w:val="20"/>
                <w:szCs w:val="22"/>
              </w:rPr>
              <w:t>1</w:t>
            </w:r>
          </w:p>
        </w:tc>
        <w:tc>
          <w:tcPr>
            <w:tcW w:w="2410" w:type="dxa"/>
            <w:tcBorders>
              <w:bottom w:val="single" w:sz="8" w:space="0" w:color="000000"/>
              <w:right w:val="single" w:sz="8" w:space="0" w:color="000000"/>
            </w:tcBorders>
            <w:shd w:fill="FFFFFF" w:val="clear"/>
            <w:vAlign w:val="center"/>
          </w:tcPr>
          <w:p>
            <w:pPr>
              <w:pStyle w:val="Normal"/>
              <w:spacing w:before="0" w:after="0"/>
              <w:jc w:val="left"/>
              <w:rPr>
                <w:sz w:val="20"/>
              </w:rPr>
            </w:pPr>
            <w:r>
              <w:rPr>
                <w:sz w:val="20"/>
              </w:rPr>
              <w:t>Нормо-час</w:t>
            </w:r>
          </w:p>
        </w:tc>
        <w:tc>
          <w:tcPr>
            <w:tcW w:w="992" w:type="dxa"/>
            <w:tcBorders>
              <w:bottom w:val="single" w:sz="8" w:space="0" w:color="000000"/>
              <w:right w:val="single" w:sz="8" w:space="0" w:color="000000"/>
            </w:tcBorders>
            <w:shd w:fill="FFFFFF" w:val="clear"/>
          </w:tcPr>
          <w:p>
            <w:pPr>
              <w:pStyle w:val="Normal"/>
              <w:spacing w:before="0" w:after="60"/>
              <w:rPr>
                <w:sz w:val="20"/>
              </w:rPr>
            </w:pPr>
            <w:r>
              <w:rPr>
                <w:sz w:val="20"/>
              </w:rPr>
              <w:t>услуга</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800,00</w:t>
            </w:r>
          </w:p>
        </w:tc>
        <w:tc>
          <w:tcPr>
            <w:tcW w:w="1134"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7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850,00</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pPr>
            <w:r>
              <w:rPr>
                <w:sz w:val="20"/>
                <w:szCs w:val="22"/>
              </w:rPr>
              <w:t>1 800,00</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pPr>
            <w:r>
              <w:rPr>
                <w:b/>
                <w:sz w:val="20"/>
                <w:szCs w:val="22"/>
              </w:rPr>
              <w:t>1 800,00</w:t>
            </w:r>
          </w:p>
        </w:tc>
      </w:tr>
      <w:tr>
        <w:trPr>
          <w:trHeight w:val="23" w:hRule="atLeast"/>
        </w:trPr>
        <w:tc>
          <w:tcPr>
            <w:tcW w:w="8804" w:type="dxa"/>
            <w:gridSpan w:val="7"/>
            <w:tcBorders>
              <w:left w:val="single" w:sz="8" w:space="0" w:color="000000"/>
              <w:bottom w:val="single" w:sz="8" w:space="0" w:color="000000"/>
              <w:right w:val="single" w:sz="8" w:space="0" w:color="000000"/>
            </w:tcBorders>
            <w:shd w:fill="FFFFFF" w:val="clear"/>
            <w:vAlign w:val="center"/>
          </w:tcPr>
          <w:p>
            <w:pPr>
              <w:pStyle w:val="Normal"/>
              <w:spacing w:before="0" w:after="0"/>
              <w:jc w:val="right"/>
              <w:rPr>
                <w:sz w:val="20"/>
                <w:szCs w:val="22"/>
              </w:rPr>
            </w:pPr>
            <w:r>
              <w:rPr>
                <w:b/>
                <w:bCs/>
                <w:color w:val="000000"/>
                <w:sz w:val="20"/>
                <w:szCs w:val="22"/>
              </w:rPr>
              <w:t>ИТОГО:</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pPr>
            <w:r>
              <w:rPr>
                <w:b/>
                <w:sz w:val="20"/>
                <w:szCs w:val="22"/>
              </w:rPr>
              <w:t>1 800,00</w:t>
            </w:r>
          </w:p>
        </w:tc>
      </w:tr>
    </w:tbl>
    <w:p>
      <w:pPr>
        <w:pStyle w:val="Normal"/>
        <w:spacing w:before="0" w:after="60"/>
        <w:ind w:left="720" w:hanging="0"/>
        <w:contextualSpacing/>
        <w:rPr/>
      </w:pPr>
      <w:r>
        <w:rPr>
          <w:b/>
          <w:bCs/>
        </w:rPr>
        <w:t>Обоснование начальной суммы цен единиц товаров</w:t>
      </w:r>
      <w:r>
        <w:rPr/>
        <w:t>:</w:t>
      </w:r>
    </w:p>
    <w:tbl>
      <w:tblPr>
        <w:tblW w:w="12474" w:type="dxa"/>
        <w:jc w:val="left"/>
        <w:tblInd w:w="-10" w:type="dxa"/>
        <w:tblLayout w:type="fixed"/>
        <w:tblCellMar>
          <w:top w:w="0" w:type="dxa"/>
          <w:left w:w="108" w:type="dxa"/>
          <w:bottom w:w="0" w:type="dxa"/>
          <w:right w:w="108" w:type="dxa"/>
        </w:tblCellMar>
      </w:tblPr>
      <w:tblGrid>
        <w:gridCol w:w="567"/>
        <w:gridCol w:w="3544"/>
        <w:gridCol w:w="567"/>
        <w:gridCol w:w="1134"/>
        <w:gridCol w:w="1134"/>
        <w:gridCol w:w="1134"/>
        <w:gridCol w:w="1134"/>
        <w:gridCol w:w="1134"/>
        <w:gridCol w:w="992"/>
        <w:gridCol w:w="1134"/>
      </w:tblGrid>
      <w:tr>
        <w:trPr>
          <w:trHeight w:val="23" w:hRule="atLeast"/>
        </w:trPr>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w:t>
            </w:r>
          </w:p>
          <w:p>
            <w:pPr>
              <w:pStyle w:val="Normal"/>
              <w:spacing w:lineRule="atLeast" w:line="0" w:before="0" w:after="0"/>
              <w:jc w:val="center"/>
              <w:rPr>
                <w:b/>
                <w:b/>
                <w:bCs/>
                <w:color w:val="000000"/>
                <w:sz w:val="20"/>
                <w:szCs w:val="20"/>
              </w:rPr>
            </w:pPr>
            <w:r>
              <w:rPr>
                <w:b/>
                <w:bCs/>
                <w:color w:val="000000"/>
                <w:sz w:val="20"/>
                <w:szCs w:val="20"/>
              </w:rPr>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Наименование</w:t>
            </w:r>
          </w:p>
        </w:tc>
        <w:tc>
          <w:tcPr>
            <w:tcW w:w="567" w:type="dxa"/>
            <w:tcBorders>
              <w:top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Ед.</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Цена за ед. товара/поставщики</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Средняя цена, руб.</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Начальная цена, руб.</w:t>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п/п</w:t>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left"/>
              <w:rPr>
                <w:b/>
                <w:b/>
                <w:bCs/>
                <w:color w:val="000000"/>
                <w:sz w:val="20"/>
                <w:szCs w:val="20"/>
              </w:rPr>
            </w:pPr>
            <w:r>
              <w:rPr>
                <w:b/>
                <w:bCs/>
                <w:color w:val="000000"/>
                <w:sz w:val="20"/>
                <w:szCs w:val="20"/>
              </w:rPr>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ind w:left="-108" w:right="-108" w:hanging="0"/>
              <w:jc w:val="center"/>
              <w:rPr>
                <w:b/>
                <w:b/>
                <w:bCs/>
                <w:color w:val="000000"/>
                <w:sz w:val="20"/>
                <w:szCs w:val="20"/>
              </w:rPr>
            </w:pPr>
            <w:r>
              <w:rPr>
                <w:b/>
                <w:bCs/>
                <w:color w:val="000000"/>
                <w:sz w:val="20"/>
                <w:szCs w:val="20"/>
              </w:rPr>
              <w:t>изм.</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ind w:left="-108" w:right="-109" w:hanging="0"/>
              <w:jc w:val="center"/>
              <w:rPr>
                <w:b/>
                <w:b/>
                <w:bCs/>
                <w:color w:val="000000"/>
                <w:sz w:val="20"/>
                <w:szCs w:val="20"/>
              </w:rPr>
            </w:pPr>
            <w:r>
              <w:rPr>
                <w:b/>
                <w:bCs/>
                <w:sz w:val="20"/>
                <w:szCs w:val="20"/>
              </w:rPr>
              <w:t>№</w:t>
            </w:r>
            <w:r>
              <w:rPr>
                <w:b/>
                <w:bCs/>
                <w:sz w:val="20"/>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0"/>
                <w:szCs w:val="20"/>
              </w:rPr>
            </w:pPr>
            <w:r>
              <w:rPr>
                <w:b/>
                <w:bCs/>
                <w:sz w:val="20"/>
                <w:szCs w:val="20"/>
              </w:rPr>
              <w:t>№</w:t>
            </w:r>
            <w:r>
              <w:rPr>
                <w:b/>
                <w:bCs/>
                <w:sz w:val="20"/>
                <w:szCs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b/>
                <w:b/>
                <w:bCs/>
                <w:color w:val="000000"/>
                <w:sz w:val="20"/>
                <w:szCs w:val="20"/>
              </w:rPr>
            </w:pPr>
            <w:r>
              <w:rPr>
                <w:b/>
                <w:bCs/>
                <w:color w:val="000000"/>
                <w:sz w:val="20"/>
                <w:szCs w:val="20"/>
              </w:rPr>
              <w:t>№</w:t>
            </w:r>
            <w:r>
              <w:rPr>
                <w:b/>
                <w:bCs/>
                <w:color w:val="000000"/>
                <w:sz w:val="20"/>
                <w:szCs w:val="20"/>
              </w:rPr>
              <w:t>3</w:t>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CAMRY</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2126" w:type="dxa"/>
            <w:gridSpan w:val="2"/>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 в сборе с фильтр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304,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6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81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62,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962,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8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9,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28,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7,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87,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8,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3,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83,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5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5,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3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3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5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5,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3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3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1,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50,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12,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94,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94,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амортизатора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1,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50,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12,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94,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94,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пере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1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49,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7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опоры стойки амортизатора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3,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1,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61,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9,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79,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0,92</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480,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7,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75,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9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51,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51,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6,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8,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8,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8,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3,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0,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00,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2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5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81,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55,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455,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стойки амортизатора задней пра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5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89,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4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2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2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стойки аморт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9,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9,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0,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5,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95,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6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14,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1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99,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299,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абилизатора поперечной устойчивости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8,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6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3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75,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58,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258,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колеса задней подвески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2 10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28,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6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65,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865,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Ступица колеса передней подвески Toyota Camry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6,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1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Пыльник ступицы колеса передней подвески Toyota Camry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3,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6,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46,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3,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3,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9,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8,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08,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ступицы колес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4,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08,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8,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8,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404,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67,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949,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4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04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404,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67,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949,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4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04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06,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9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77,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91,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59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и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06,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9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77,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91,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59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верх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8,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7,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7,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нижняя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1,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1,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правляющая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8,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правляющей нижней суппорта тормозного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1,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1,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онтный комплект тормозного суппорт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1,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1,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91,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пра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8,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3,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93,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коба тормозного суппорта заднего ле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6,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9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8,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5,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0,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0,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ле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3,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0,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5,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85,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стояночного тормоза права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2,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32,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а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4,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14,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14,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евый стояночного тормоз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7,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2,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52,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рейка в сборе с рулевыми наконечникам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410,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 81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 607,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611,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 611,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7,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2,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62,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1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1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8,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48,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в сборе с шайб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7,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87,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улевой рей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0,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3,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4,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4,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внутрен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омут пыльника рулевой рейки наруж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6,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6,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пра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 28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 833,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 098,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 071,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 071,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приводной лев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757,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243,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260,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 753,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 753,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пра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4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16,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8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9,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979,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пра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818,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78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494,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367,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 36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 внутреннего левого с монтажным креплением и смазк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3,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9,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49,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ый левый в сборе с валом и пыльником внутреннего ШРУ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38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1 30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08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925,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 925,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 xml:space="preserve">Рычаг правый нижний передней подвески в сборе </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02,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5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51,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36,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236,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левый нижний передней подвески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97,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1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75,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75,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пра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3,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7,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05,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05,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рычага левого нижнего передней подвески,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2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9,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19,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59,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90,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90,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ередни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50,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7,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56,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56,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пра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1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5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8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8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оперечный левый задний регулируемый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3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71,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92,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3,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33,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промежуточ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395,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70,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97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012,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012,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2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25,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 92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90,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90,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насоса водя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9,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9,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53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26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2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030,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 030,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7,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7,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9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8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5,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65,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55,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3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93,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96,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96,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47,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4,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6,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56,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8 206,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77,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49,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44,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44,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чатого вал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6,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7,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7,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вспомогательных агрега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7,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4,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54,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вспомогательных агрегатов в сборе с ролико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3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2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06,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87,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28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руппа контактная подрулевого выключ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3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0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878,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973,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973,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21,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83,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3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46,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646,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4,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8,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88,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0,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1,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0,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80,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перчаточного ящ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пра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45,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6,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4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 передняя лева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79,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3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59,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59,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59,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5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шланг</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куумный усилитель  тормоз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 74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 257,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 57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 527,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 527,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6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68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678,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015,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 015,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труб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1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0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28,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5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05,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005,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и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1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0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плив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5,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0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яный 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4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1,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51,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4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45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11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010,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 010,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8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8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4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0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80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8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8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4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0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80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сцеплени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1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0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3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3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 93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0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0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жимной подшипник муфты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1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0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52,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2,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52,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0,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атрубков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3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3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3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0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0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топ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0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0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0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0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90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73,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0,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ладогент для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г.</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0,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5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истемы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5,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0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ата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6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8,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1,50</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3 301,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9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91,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2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02,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0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1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0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06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57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89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512,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 512,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4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42,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7 339,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507,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507,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чик омывателя сте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6,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6,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0,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0,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очистител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9,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1,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51,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водя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7,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77,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36,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41,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01,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59,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759,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игатель вентиля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3,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7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1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09,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09,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масляного поддона коробки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2,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62,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казателя уровн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9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41,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7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9,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69,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е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0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97,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1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38,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338,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пра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8,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7,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97,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передн. бампера лев. верх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8,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7,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97,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игнал зву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5,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4,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2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7,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77,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07,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84,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48,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80,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280,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8,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9,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7 05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13,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13,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тарея аккумулятор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88,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39,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37,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55,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555,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4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24,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14,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27,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627,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передн.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4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24,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14,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27,11</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15 627,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9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3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9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3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5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2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29,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67,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167,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5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2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29,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67,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167,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пра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96,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56,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09,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54,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054,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стеклоочистителя ле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96,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56,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09,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54,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054,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очист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0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68,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1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2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62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пра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7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77,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0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49,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949,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 лев.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7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77,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0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49,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949,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2,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3,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53,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наруж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613,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86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194,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2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22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1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17,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6,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46,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передн.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3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5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6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17,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817,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отоп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 08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012,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 779,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 960,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 960,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контакт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88,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662,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83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927,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927,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5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1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9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1 423,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423,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ыключатель стеклоочист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08,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78,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8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57,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457,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ентилятор отопителя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58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86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487,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977,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 977,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887,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140,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80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276,96</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30 276,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887,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140,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80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276,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276,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ABS</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456,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481,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44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794,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 794,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двига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 953,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 687,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 70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 115,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 115,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включения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5,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9,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4,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6,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6,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6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32,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32,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2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4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 137,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37,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05,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4,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2,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92,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смеси возд/то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4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1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2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95,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495,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551,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47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57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867,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 867,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за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551,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47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57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867,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 867,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31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90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44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55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 55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верь передня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31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90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44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55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 55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емпфер заднего аморт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8,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5,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6,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фаро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8,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0,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40,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79,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44,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56,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93,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193,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88,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0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8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91,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791,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2,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7,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17,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по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934,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 760,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 32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006,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 006,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7,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топливной форсун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06,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2,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7,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67,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ле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006,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249,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924,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393,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393,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ло заднее пра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006,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249,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924,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393,62</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30 393,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67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323,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79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 929,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 929,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для вклейки стёкол</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84,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2,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5,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7,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3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оворот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7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2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5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83,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283,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W б 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6,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3,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3,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12V 21/5W 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8,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8,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безцок. 5W</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дальнего све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4,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3,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1,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1,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63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9,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1,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81,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рышки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39,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19,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12,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3,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23,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торитель повор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6,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6,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9,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0,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60,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4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 892,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92,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4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2,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92,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0,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5,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80,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крылок пере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4,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0,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5,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0,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80,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едохранитель эл. цеп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мка противотум. фа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5,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3,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задне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0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89,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8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26,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026,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окна ветров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3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8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5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0 52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52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8,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7,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37,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лючка топ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7,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5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ереключения передач</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7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9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3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168,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168,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тка топливная 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3,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лок управления электро усилителем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 64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051,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 173,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623,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 623,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14,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8,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8,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левая колон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57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47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27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110,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 110,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H11</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6,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4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заднего продольного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8,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9,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8,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8,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задней цапф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пачки маслосъемн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8,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9,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окладок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6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8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9 13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93,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693,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цепи привода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9,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4,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45,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сливной проб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LAND CRUISER 200</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бсорбер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05,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4,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2,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92,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5,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0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4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9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33,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2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2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33,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0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0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16,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816,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2,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2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84,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84,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35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 77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 55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561,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 56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мпе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 05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7 4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 26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240,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 240,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чок расширит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77,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9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72,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80,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780,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7,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5,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4,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8,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2,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1,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2,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2,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9,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2,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7,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2,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2,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олт эксцентрико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9,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8,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38,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28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4 839,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70,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65,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96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рулево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09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40,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777,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637,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 637,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скомуфта вентилятора системы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7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64,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980,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97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97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4,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5,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8,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18,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за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5,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2,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2,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05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7,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37,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амортизатора передней подвеск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2,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1,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1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за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0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4,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7,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2,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2,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направляющая заднего суппор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8,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5,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5,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а стойки переднего стабилиз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8,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44,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2,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7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2</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1,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1,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8,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8,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3</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2,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9,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4</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5,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5</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6,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5,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7</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1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4,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5,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5,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М19</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3,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3,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6,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6,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репления переднего глушителя к выпускному коллектор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1,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5,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 67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96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 905,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847,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 847,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перед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 751,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 99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 669,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 471,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 471,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за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778,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19,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64,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387,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387,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 средняя ча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33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45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28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692,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 692,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7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737,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2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80,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780,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47,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46,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8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24,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024,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1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5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98,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55,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755,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ислорода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16,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16,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49,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27,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32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массового расхода воздух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8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82,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9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8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98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коленчат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96,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0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95,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64,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64,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аспределитель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4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8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9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74,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374,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положения рулев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88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228,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77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295,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 295,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 охлаждающей жидкост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1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уровня мас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33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26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02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876,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 87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1,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0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13,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76,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76,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е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03,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4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9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9,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79,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охлаждающ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84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Жидкость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5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глушка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6,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4,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94,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0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6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4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36,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13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36,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47,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3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05,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405,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двери пере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724,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97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0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334,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334,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80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4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92,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413,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413,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амок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28,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 31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33,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91,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91,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Зеркало заднего вида (бок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 043,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304,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28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 212,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1 212,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 710,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 599,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 74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 351,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 351,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рданный вал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 74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76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6 07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862,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 862,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7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4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68,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468,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нопка открытия багаж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2,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3,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4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2,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42,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за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3,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3,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3,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316,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16,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одка ручного тормоза передня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6,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6,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76,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стопорное подшипника п/ос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5,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3,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9,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о уплотнительное маслянного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2,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2,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рессор кондиционера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 579,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 94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 788,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 105,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 105,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пёж</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8,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6,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1,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1,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естовина карданного 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6,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7,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27,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запасно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3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62,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5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18,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718,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онштейн крепления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6,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8,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7,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9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рыш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5,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7,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6,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96,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 190,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26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 4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317,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 31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улак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30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09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 70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366,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 366,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ампа габаритов</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8,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55,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в раздаточную К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ГУ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5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асло компрессорн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м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еханизм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1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7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9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27,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227,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470,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20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224,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967,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96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70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971,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610,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094,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094,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уфта включения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279,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586,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17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9 68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 68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8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1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4,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94,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водяной (помп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2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58,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11,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31,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31,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64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13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142,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 641,37</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49 641,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масля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4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57,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11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39,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339,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27,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86,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7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62,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162,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0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66,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11,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92,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292,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тяжитель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06,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5,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7,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2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граничитель передней двер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07,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3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2,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6,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456,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9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4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3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57,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55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пружины задней подвеск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5,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6,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8,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58,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099,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0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66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21,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721,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1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65,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4 913,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913,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шаровая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1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74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80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80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тбойник амортизатор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9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6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0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50,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950,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чиститель тормозной систем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7,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5,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атрубок дроссель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321,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069,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071,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820,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820,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6,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4,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6,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9,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329,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двери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32,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7,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6,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2,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62,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тля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6,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5,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9,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29,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истон обшив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8,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1,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3,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7,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8,63</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71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ушка трубы соединитель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2,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4,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44,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олуоси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2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6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13,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33,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33,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передней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87,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94,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4,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2,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22,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луось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 89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27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 430,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867,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 867,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ивод колеса в сборе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 45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 70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 038,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398,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 398,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выпускного коллек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2,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16,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16,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луш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5,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за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6,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3,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6,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6,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2,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8,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98,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между передним и средним глушител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6,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6,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термоста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5,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5,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тивовес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9,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26,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9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1,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01,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92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05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1 539,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506,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 506,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5,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ужина стяжная колодок ручного тормоз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8,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2,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2,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направляющей втулки за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3,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рейки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1,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0,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30,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ыльник ШРУ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36,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1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77,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5,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975,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591,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42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 645,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888,07</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34 888,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 678,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41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764,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953,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 953,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масля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29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51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22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679,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679,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адиатор охлажд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54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31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 95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606,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 606,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давления топлив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3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44,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9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55,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655,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гулятор напряжени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43,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14,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85,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47,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647,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дукутор пере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1 443,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8 86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 63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 646,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 646,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8 78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7 329,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 59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6 236,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6 236,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9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4,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привод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9,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3,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58,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58,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3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7,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1,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11,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шётка ради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754,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12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 96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948,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 948,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натяж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54,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3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60,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60,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обводной приводного ремн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78,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 89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05,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4,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94,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0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8,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28,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тор АБ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2,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8,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78,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0,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5,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885,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41,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21,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14,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5,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25,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за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13,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91,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91,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нару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2,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83,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7,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457,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учка двери передней внутрен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83,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91,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91,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верх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365,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287,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05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903,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 903,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нижний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88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228,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77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295,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 295,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верх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11,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96,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49,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85,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185,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родольный задней подвески ни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51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68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120,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107,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 10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пун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8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8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верх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1,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21,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нижнего рычага пере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4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8,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5,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85,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верх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3,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0,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0,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8,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38,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продольного нижнего рычага задней подвес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5,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8,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4,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64,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2,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6,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3,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0,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коленвал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7,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3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насоса маслянно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2,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2,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полуоси задн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7,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5,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5,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льник редуктора заднего мос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045,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2,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6,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4,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24,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електор переключения А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 289,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372,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 926,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 196,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 196,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роз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 мед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гр.</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мазка-спр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5,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5,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558,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19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345,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033,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 033,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ветр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84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16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400,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469,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469,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за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2,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1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6,94</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2 276,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а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1,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9,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2,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42,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0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92,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1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05,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105,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72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52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456,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235,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235,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за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9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9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34,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034,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тормозной переднего коле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21,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50,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05,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705,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4,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7,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3,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63,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сион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497,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78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400,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893,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 89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апеция стеклоочистителя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82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792,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49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370,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 370,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замка капо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6,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3,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63,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привода лючка бензоба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9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07,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3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2,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6,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456,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заливной горловин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09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40,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777,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637,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 637,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а соединительная переднего и среднего глуш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0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4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496,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49,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849,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гофр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0,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5,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5,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93,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93,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бензобака с фланце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9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4,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34,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53,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2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04,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404,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7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54,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47,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59,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659,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уб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6,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5,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35,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верх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78,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5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85,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73,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173,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ниж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90,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15,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48,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51,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851,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заднего моста попереч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62,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69,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12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53,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353,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 левая/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2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9 59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1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31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боко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2,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8,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98,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5,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7,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6,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96,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плотнитель лобового стекла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4,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0,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3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за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60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703,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56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958,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 958,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переднего бампе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43,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14,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85,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47,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647,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2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911,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8 32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 485,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 485,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ара противотум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2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0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92,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06,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606,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0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8,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28,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2,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32,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лане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8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29,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15,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215,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ле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47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32,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022,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109,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109,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нарь задний 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72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00,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2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449,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449,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задне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425,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9,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8,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7,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7,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лобового стек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3,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7,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17,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омывателя фа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7,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7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57,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76,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2 517,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17,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917,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Храповик колодок руч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6,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1,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31,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1 36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9 681,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5 25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8 766,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8 76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4,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5,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5,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штифта крепления колодок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8,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8,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йба эксцентрико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ф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28,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33,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91,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91,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31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4,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9,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89,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за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68,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0,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9,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7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его колеса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9,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0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РУС наружний левый/прав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99,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1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58,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92,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92,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комплек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8,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8,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5,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70,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ё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5,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9,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8,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7,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7,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очный узел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00,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4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50,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99,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899,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уп маслянный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8,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7,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1,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31,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бензонасо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82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88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47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398,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 398,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вентилятор системы охлаждения двиг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286,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39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91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865,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 865,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ктродвигатель стеклоподъемник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938,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54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73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405,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 405,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Элемент питания ПДУ</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1,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1,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Запасные части и материалы для TOYOTA HIACE</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пере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воротный передний кула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8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7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8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65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65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ередняя ступица колеса (подшипник)</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9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75,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64,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10,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010,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ниж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2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7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7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8,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258,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ычаг передний верх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2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7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073,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158,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15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айлентблок рычага переднего ниж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9,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6,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36,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7,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62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2,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0,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20,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билизатор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9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1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1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7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77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тул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9,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4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ойки стабилизатора переднего</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7,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3,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7,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7,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2,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9,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19,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одвеска задня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99,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48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3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0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50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чный, за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9,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8,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08,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ссо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046,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85,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69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610,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 610,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мортиз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1,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0,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00,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тупиц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8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8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1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27,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27,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цепление и КПП</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1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05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74,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49,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349,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цилиндр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9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4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72,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72,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дшипни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36,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6,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66,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52,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2,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52,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рзин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94,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77,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67,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13,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013,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илка сцепле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6,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9,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29,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ПП</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 87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 26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 7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 959,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 959,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ал карданный в сбор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 19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90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 617,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237,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7 237,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Рулевое управлени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йк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70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26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85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941,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 941,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гидроусили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487,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22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242,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983,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983,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яга ру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10,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6,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88,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92,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892,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47,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8,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7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пиль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9,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7,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2,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2,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айка колес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3,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рмоз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ормозная  жидкост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9,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5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усилитель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1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048,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6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43,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343,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иск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9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8,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9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64,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464,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уппорт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3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6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89,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62,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462,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рабан тормозно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8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9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7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84,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784,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ланг тормозной передни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7,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9,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3,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40,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40,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47,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2,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 652,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7,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77,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2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9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39,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88,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888,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комплект переднего суппорт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2,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5,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35,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Выхлоп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4 7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59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53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305,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305,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5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1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61,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09,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909,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лушитель</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90,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06,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5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49,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949,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Двигатель:</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0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 52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9,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09,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рокладка клапанной крышк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1,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0,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6,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56,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льца поршневы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8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74,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57,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73,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573,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пра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3,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75,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лев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9,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69,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опора двига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0,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1,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11,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цепь ГРМ</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4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5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16,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16,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Топливная систем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орсунка топлив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8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2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08,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0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0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бак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13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08,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3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93,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793,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29,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5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5,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45,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насос топливны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74,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1 45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4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25,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32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Электрика:</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49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6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76,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113,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113,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42,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3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7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2,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52,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ремня генератор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2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0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7 23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8,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88,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867,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27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9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14,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514,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атушка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9,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8,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6,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06,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колен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94,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7,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8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6,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66,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распредвал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9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5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7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74,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74,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АВС</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76,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9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7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6,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446,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дуль зажигани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36,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1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77,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5,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975,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7,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7,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7,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87,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3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63,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2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08,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08,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лямда зонд</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8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9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16,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31,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631,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мотор омывател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0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0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42,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5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5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комплект предохранителей</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5,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83,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3,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Система охлаждения и отопления:</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помпа водя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9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1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53,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19,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619,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ролик водяного насоса</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0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9,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09,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7,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17,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шкив помпы</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0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6,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2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Антифриз</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b/>
                <w:b/>
                <w:bCs/>
                <w:color w:val="000000"/>
                <w:sz w:val="20"/>
                <w:szCs w:val="20"/>
              </w:rPr>
            </w:pPr>
            <w:r>
              <w:rPr>
                <w:b/>
                <w:bCs/>
                <w:color w:val="000000"/>
                <w:sz w:val="20"/>
                <w:szCs w:val="20"/>
              </w:rPr>
              <w:t>Прочее</w:t>
            </w:r>
          </w:p>
        </w:tc>
        <w:tc>
          <w:tcPr>
            <w:tcW w:w="567" w:type="dxa"/>
            <w:tcBorders>
              <w:bottom w:val="single" w:sz="8" w:space="0" w:color="000000"/>
              <w:right w:val="single" w:sz="8" w:space="0" w:color="000000"/>
            </w:tcBorders>
            <w:shd w:fill="FFFFFF" w:val="clear"/>
            <w:vAlign w:val="center"/>
          </w:tcPr>
          <w:p>
            <w:pPr>
              <w:pStyle w:val="Normal"/>
              <w:snapToGrid w:val="false"/>
              <w:spacing w:lineRule="atLeast" w:line="0"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пере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5,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0,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9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Щетка стеклоочистителя задня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9,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2,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5,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35,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Стекло лобовое</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1,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49,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4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5,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55,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lineRule="atLeast" w:line="0" w:before="0" w:after="0"/>
              <w:jc w:val="left"/>
              <w:rPr>
                <w:color w:val="000000"/>
                <w:sz w:val="20"/>
                <w:szCs w:val="20"/>
              </w:rPr>
            </w:pPr>
            <w:r>
              <w:rPr>
                <w:color w:val="000000"/>
                <w:sz w:val="20"/>
                <w:szCs w:val="20"/>
              </w:rPr>
              <w:t>Вода дистилированная</w:t>
            </w:r>
          </w:p>
        </w:tc>
        <w:tc>
          <w:tcPr>
            <w:tcW w:w="567" w:type="dxa"/>
            <w:tcBorders>
              <w:bottom w:val="single" w:sz="8" w:space="0" w:color="000000"/>
              <w:right w:val="single" w:sz="8" w:space="0" w:color="000000"/>
            </w:tcBorders>
            <w:shd w:fill="FFFFFF" w:val="clear"/>
            <w:vAlign w:val="center"/>
          </w:tcPr>
          <w:p>
            <w:pPr>
              <w:pStyle w:val="Normal"/>
              <w:spacing w:lineRule="atLeast" w:line="0" w:before="0" w:after="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3544" w:type="dxa"/>
            <w:tcBorders>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Запасные части и материалы для NISSAN ALMERA</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Адсорб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2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5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0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94,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94,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06,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2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88,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71,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71,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Амортизато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7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1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56,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48,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48,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алка за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87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812,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22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4 305,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 305,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45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83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73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009,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 009,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мпе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64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89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9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162,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 162,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рабан тормозной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5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9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77,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41,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541,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ачок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1,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9,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19,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ендикс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9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4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9,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69,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лок SRS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83,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97,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99,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93,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393,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дроссельной заслон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22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194,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56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659,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 659,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 управления ДВС</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64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184,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890,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239,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239,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6,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6,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Болт крепле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8,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8,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репления рычаг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9,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7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4,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04,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куумный усили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06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983,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41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484,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 484,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охлаждения ради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04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91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34,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31,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731,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ентилятор печ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06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51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498,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2 360,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 36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ка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6,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6,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66,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3,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6,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6,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3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99,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7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04,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04,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улевого механизм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1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7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02,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0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Втулк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1,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9,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6,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5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ягивающее реле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0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52,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9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50,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150,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 фонаря сигнала тормож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6,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5,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45,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пускной коллек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09,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6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5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76,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76,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71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95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012,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227,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 227,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идрокомпенс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6,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5,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45,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6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18,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34,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37,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337,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давления кондицион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1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32,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1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52,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65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давления мас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1,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60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0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кислор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99,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40,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40,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наружней температу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9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4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7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71,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571,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положения ко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19,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5,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4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положения р/ва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70,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7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2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87,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87,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системы ABS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5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62,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48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33,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133,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скоро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3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55,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64,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18,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91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1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99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6,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0,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80,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атчик топлив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28,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85,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7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94,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94,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ефлектор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0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5,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355,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нам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9,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18,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8,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78,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одный мос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8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2,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6,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16,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коле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4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3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11,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28,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28,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Диск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03,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4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98,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4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34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узор ради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2,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5,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3,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7,04</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3 94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одрулево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0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99,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9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68,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468,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6,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0,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80,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6,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96,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глушка дверной руч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6,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96,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богаж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2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7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8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3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83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двер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0,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86,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86,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двери водительск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2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0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6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599,86</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13 599,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1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6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3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8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17,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45,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82,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82,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мок крышки отв. част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4,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24,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мок лючка бензоб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4,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4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2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ащита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0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2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9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74,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74,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0,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69,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13,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81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вездочка привода распредвала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6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9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7 94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32,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32,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лево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54,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1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02,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02,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Зеркало право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54,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1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02,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02,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атушк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0,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64,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64,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4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11,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43,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43,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апан вы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4,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18,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318,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ма АКБ</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2,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3,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33,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ем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8,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8,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липса молдинга крыш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8,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7,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7,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нопка обогрева сиде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24,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71,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47,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47,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нопка панел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1,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0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соеде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64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8,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4,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14,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дки задни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4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0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75,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43,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343,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и передни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1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47,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9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86,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86,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9,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0,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90,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90,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лонка пере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5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9,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49,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колеса ступич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5,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6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болтов головки цилид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0,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13,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13,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ГРМ (ремень ГРМ + роли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30,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1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5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31,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931,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мплект личино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0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18,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04,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42,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742,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оршней на супор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2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60,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42,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842,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едахронител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2,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2,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1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ДВС</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9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8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0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27,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227,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блок-картер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7,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2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00,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00,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окладок, маслянный поддо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8,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7,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ружи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8,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5,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4,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2,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4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пылников, рулевое управлени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 8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58,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05,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05,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ефлоновых (уплотнительных) колец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7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2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04,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69,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469,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иксатор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4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7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67,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67,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Фрикционов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 15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8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4,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52,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52,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шестере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70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477,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91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64,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 364,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нденсатор системы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3,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4,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орпус блока вентилято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16,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87,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22,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42,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442,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пеж для защиты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9,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2,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2,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бамп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9,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1,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9,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0,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6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глуш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7,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7,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47,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короб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5,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8,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4,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2,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72,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естовин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5,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2,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8,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9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кард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6,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5,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45,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стовина рулевого механизм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02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3,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73,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  верхний усилитель рамки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3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27,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35,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65,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065,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9,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4,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04,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крепления кры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73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4,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15,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п/т фар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4,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1,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61,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радиат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5,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7,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17,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онштейн усил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9,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4,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04,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бачка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6,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8,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8,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бензоб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1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5,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05,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ДВС пере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2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8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9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134,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13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жиклера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9,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5,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4,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34,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зеркала ле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5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5,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6,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4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личинки замка водительск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2,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62,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плюсовой клемм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12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0,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9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Крышка расширительного бач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8,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78,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ближнего све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5,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5,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7,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17,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барит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4,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газоразрядная (ксено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77,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50,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58,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158,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ворот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8,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6,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6,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подсветки ном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4,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Лампа противотуманной фар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5,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1,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9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ампа стоп сигн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8,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8,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зад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6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9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4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32,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32,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ямбда-зонд регулирующий, перед катализатором, сперед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82,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48,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22,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51,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851,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аслоприемн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7,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63,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4,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54,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хов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44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69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73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958,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 958,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вободного хода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 001,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4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0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еханизм стеклоподъём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0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2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01,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45,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45,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КПП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3 50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0 792,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 34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7 212,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7 212,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4,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4,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1,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9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37,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3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8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8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43,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2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13,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27,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927,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ветрового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4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8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7,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2,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02,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4,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1,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1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за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4,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1,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1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1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6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36,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36,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лдинг стекла двери пере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0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1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66,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94,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94,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лдинг стекла лобовог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4,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4,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1,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9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Мотор омыв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85,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4,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21,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21,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 отоп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9 5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0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39,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939,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оторчик стеклоподъем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9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0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59,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87,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8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338,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71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611,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88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 88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 115,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 37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 746,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2 079,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 079,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верх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7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82,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98,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59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крышки багажника ниж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8,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2,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52,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лобового стек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87,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714,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3,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43,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анели з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8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0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37,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44,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644,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ере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4,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6,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2,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02,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352,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67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63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887,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 88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порога пра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40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719,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685,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935,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 935,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адка рамки ради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0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4,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14,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и на порог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2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8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53,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22,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322,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4,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5,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15,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задней лев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9,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5,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4,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34,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задней левой двери  вну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2,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7,69</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1 6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3,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6,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36,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задней правой внутрен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3,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6,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36,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двери передней ле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7,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076,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1,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71,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лейка стойки задней лево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2,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7,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ейка стойки задней левой двери  внут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2,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7,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77,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поперечной рулевой тяг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3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78,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6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23,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523,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конечник рулевой ле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6,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86,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97,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49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онечник рулевой пра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866,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86,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97,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49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лнитель багажни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07,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69,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1,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31,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за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5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69,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69,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полнитель пере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0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1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9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70,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170,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 клап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 44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3,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0,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390,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ГУ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38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702,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66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918,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 918,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16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14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33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83,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883,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Насос топлив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65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67,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2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80,81</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16 380,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и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4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7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67,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67,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ая план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3,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9,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0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тяжной рол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9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45,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99,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11,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71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есущий / направляющий шарни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98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7,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5,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55,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сидень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178,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98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8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847,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847,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ивка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071,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76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292,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709,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 709,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бшивка панели крыш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 910,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191,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36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5 156,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 156,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пора двиг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72,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8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3,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37,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37,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передней  сто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7,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4,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84,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стойки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07,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69,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1,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31,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ный подшип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06,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16,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6,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26,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ушитель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70,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5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9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79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Отбойник пыльник задней стой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2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7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8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31,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831,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з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3 2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41,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5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08,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008,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прибо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03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022,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378,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479,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 479,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анель радиатора перед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9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76,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42,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03,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03,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рктроник, компле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1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825,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0 21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682,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682,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7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2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56,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53,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553,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редняя крышка двига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17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7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2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28,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928,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двер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1,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7,88</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3 857,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етл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4,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4,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1,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9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номерной зна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9,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4,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8,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88,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вторитель поворота на зеркал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6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3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3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44,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144,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дон к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2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53,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5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10,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810,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за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34,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92,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92,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крылок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6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34,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92,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92,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рамник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 594,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 413,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71 30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 435,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 435,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вод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12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56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55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 414,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 414,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душка безопасности пассажи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79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967,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098,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285,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285,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ушка глуш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5,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0,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984,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06,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06,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5,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35,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35,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муфты компрессор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1,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6,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76,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1,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7,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57,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2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за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2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68,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38,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44,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94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ступицы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5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8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80,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3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73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3,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73,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и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9,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2,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2,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омпа водян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07,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69,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1,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31,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ршень в сбор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3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18,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86,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179,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179,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ле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26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76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5 516,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849,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849,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 прав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28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375,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610,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757,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 757,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водной ремен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2,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6,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2,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22,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икуривател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4,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2,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32,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66,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оловки блока цилиндр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35,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54,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1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02,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02,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коллек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6,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86,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артера двига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3,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6,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6,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ддона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5,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8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4,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94,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помп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66,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кладка ручки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8,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7,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7,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труба выхлопного га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3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оставка решетки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3,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8,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1,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1,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50,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3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1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36,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3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а ходовой ча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83,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3 626,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2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46,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246,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чаш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5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9,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7,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04,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04,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шру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4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2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9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6,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56,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аморт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7,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337,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Пыльник ДВС ниж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6,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0,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80,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ыльник прив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8,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4,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14,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кондицион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87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812,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22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305,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 305,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отопителя (в сборе с корпусом отопите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47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19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68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118,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 118,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диатор охлаждения ДВС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1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825,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21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682,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682,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3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5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аспредвал выпуск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9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4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9,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69,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ГУ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78,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04,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0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64,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864,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ширительный бачок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5,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55,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инка уплот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8,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7,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он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87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61,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06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70,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570,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йка ру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 30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 386,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 799,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 497,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 497,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л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5,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4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безопасности с фиксаторо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8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19,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9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99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9,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2,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2,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ень привода агрегат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4,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3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насоса гидроусилителя рул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4,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34,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17,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7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25,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39,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63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мкомплект сул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60,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7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08,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82,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82,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бамп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0,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1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2,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62,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шетка ради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2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9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19,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80,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880,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лик натяж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8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83,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5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74,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74,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приводного ремн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6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70,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5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9 79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79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ген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34,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95,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95,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и статор с лопастями насоса ГУ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7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52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1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37,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137,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отор старт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0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87,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60,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51,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251,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ая колон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5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4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1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107,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107,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левой наконечни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9,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2,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42,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учка двери передн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6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74,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27,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927,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учка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4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6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74,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27,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927,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6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95,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64,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08,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08,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дней подвес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132,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058,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1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834,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834,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задней подвеск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2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60,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42,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842,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йленблоки передней подвески (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39,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2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60,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42,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842,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9,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0,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80,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манжета)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8,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0,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10,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альник АКПП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2,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9,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0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вала пере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5,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66,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полуос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3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льник 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9,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0,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80,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веч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8,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1,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3,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игнал звуков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8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2,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6,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16,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стема выпуска ОГ</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9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05,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72,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56,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56,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коба суппор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19,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5,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4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енительный штуц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0,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40,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оединительная тяга стабилиз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4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2,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82,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редний глушитель выхлопных газ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8,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6,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96,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билиз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0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7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6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5,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15,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задн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6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14,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04,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04,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 передн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1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54,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3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34,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034,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арте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00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58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245,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611,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 611,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тор ге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2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9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9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04,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104,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12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92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2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789,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789,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за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1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4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09,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55,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455,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екло лобово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892,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536,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121,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517,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 517,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екло передней  двер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3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5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51,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49,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249,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тойк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394,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2,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32,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за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0,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86,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86,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передня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6,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0,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80,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чная гай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4,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0,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3,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63,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Суппорт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3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6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14,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04,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04,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цепление в сбор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33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59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62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851,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 851,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ермоста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3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рамп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4,77</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2 224,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труб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5,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6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ая форсун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9,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0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опровод</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5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9,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49,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цилинд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7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3,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93,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в оболочк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3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7,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53,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32,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7,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8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рос открывания капо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3,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3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3,46</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3 593,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ручного тормо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4,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1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0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6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9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52,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952,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кондиционера с клапано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69,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0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36,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36,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9,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19,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соеденительная штуце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7,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7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1,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51,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51,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тормоз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4,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9,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8,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0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опереч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 534,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95,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95,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яга задняя продольна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2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7,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63,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4,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54,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рулев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9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0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82,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63,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163,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Тяга стабилизато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9,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0,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80,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3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и дверны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1,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0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лотнитель проема багажн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3,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7,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3,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93,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 стержень клапа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6,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6,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яющее кольцо, коленчатый вал</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9,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19,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порная пластина насоса ГУ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9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7,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77,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заднего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55,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6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5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92,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792,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Усилитель пер. бампе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4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5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58,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51,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451,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покоитель цеп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1,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7,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57,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ередня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9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02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7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98,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798,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ара противотуманна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 006,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8,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0,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80,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0,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30,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ксатор ремня безопасност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9,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2,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2,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воздуш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4,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3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масля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5,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салон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9,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2,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2,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ильтр топливн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5,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6,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1,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9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ле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7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9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02,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2 954,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954,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нарь задний правы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7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9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02,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54,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954,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 освещения номерного знак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19,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5,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45,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4,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5,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519,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0,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80,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7,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5,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5,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двойно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49,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0,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90,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3,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83,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9,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19,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Хомуты (комплек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3,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6,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6,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5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234,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29,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73,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973,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епь привода распред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2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3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7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76,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676,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глав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08,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02,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74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85,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385,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Цилиндр тормозной рабочи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00,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2,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52,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Часть передней панели под радиато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1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2,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6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3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айба сливной проб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7,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3,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ая оп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1,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0,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60,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КП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5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63,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2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48,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48,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ки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8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74,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6,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26,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генерато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3,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9,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0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коленва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809,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636,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00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484,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484,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4,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1,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9,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9,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высокого давл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8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07,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71,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971,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ГУРа низкого давл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5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22,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59,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78,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478,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кондицион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69,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0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36,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36,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4,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84,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оеденитель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9,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73,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474,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5,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35,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топливны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8,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98,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ланг тормозно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8,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8,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лин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4,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9,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Шрус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4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9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3 63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7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27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уруп</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о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8,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5,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6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и в сборе ген</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91,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9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7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3,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253,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еткодержатель стартер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0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 45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58,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05,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05,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уп измерения уровня масл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2,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84,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терьер молдинг</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4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2,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82,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7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4,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96,02</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4 796,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Электровыключатель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7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4,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96,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96,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bottom"/>
          </w:tcPr>
          <w:p>
            <w:pPr>
              <w:pStyle w:val="Normal"/>
              <w:spacing w:before="0" w:after="60"/>
              <w:jc w:val="left"/>
              <w:rPr>
                <w:b/>
                <w:b/>
                <w:color w:val="000000"/>
                <w:sz w:val="20"/>
                <w:szCs w:val="20"/>
              </w:rPr>
            </w:pPr>
            <w:r>
              <w:rPr>
                <w:b/>
                <w:color w:val="000000"/>
                <w:sz w:val="20"/>
                <w:szCs w:val="20"/>
              </w:rPr>
              <w:t>Запасные части и материалы для Ford Transit</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lang w:val="en-US"/>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lang w:val="en-US"/>
              </w:rPr>
            </w:pPr>
            <w:r>
              <w:rPr>
                <w:color w:val="000000"/>
                <w:sz w:val="20"/>
                <w:szCs w:val="20"/>
              </w:rPr>
              <w:t>Адаптер выжимного подшипника</w:t>
            </w:r>
          </w:p>
        </w:tc>
        <w:tc>
          <w:tcPr>
            <w:tcW w:w="567" w:type="dxa"/>
            <w:tcBorders>
              <w:bottom w:val="single" w:sz="8" w:space="0" w:color="000000"/>
              <w:right w:val="single" w:sz="8" w:space="0" w:color="000000"/>
            </w:tcBorders>
            <w:shd w:fill="FFFFFF" w:val="clear"/>
          </w:tcPr>
          <w:p>
            <w:pPr>
              <w:pStyle w:val="Normal"/>
              <w:jc w:val="center"/>
              <w:rPr>
                <w:color w:val="000000"/>
                <w:sz w:val="20"/>
                <w:szCs w:val="20"/>
                <w:lang w:val="en-US"/>
              </w:rPr>
            </w:pPr>
            <w:r>
              <w:rPr>
                <w:color w:val="000000"/>
                <w:sz w:val="20"/>
                <w:szCs w:val="20"/>
              </w:rPr>
              <w:t>шт.</w:t>
            </w:r>
          </w:p>
          <w:p>
            <w:pPr>
              <w:pStyle w:val="Normal"/>
              <w:spacing w:before="0" w:after="60"/>
              <w:jc w:val="center"/>
              <w:rPr>
                <w:color w:val="000000"/>
                <w:sz w:val="20"/>
                <w:szCs w:val="20"/>
                <w:lang w:val="en-US"/>
              </w:rPr>
            </w:pPr>
            <w:r>
              <w:rPr>
                <w:color w:val="000000"/>
                <w:sz w:val="20"/>
                <w:szCs w:val="20"/>
                <w:lang w:val="en-US"/>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ктуатор замка сдвиж. двери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8 39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4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07,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15,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015,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  задний</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4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3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7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51,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51,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Амортизатор передний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8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1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6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88,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788,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ГУР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6,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5,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65,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9,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8,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4,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44,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ачок омывателя лобового стекла в комплект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2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6,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16,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w:t>
            </w:r>
          </w:p>
        </w:tc>
        <w:tc>
          <w:tcPr>
            <w:tcW w:w="567" w:type="dxa"/>
            <w:tcBorders>
              <w:bottom w:val="single" w:sz="8" w:space="0" w:color="000000"/>
              <w:right w:val="single" w:sz="8" w:space="0" w:color="000000"/>
            </w:tcBorders>
            <w:shd w:fill="FFFFFF" w:val="clea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головки цилиндров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2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0,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задней рессо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2,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2,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правляющей цеп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ежный натяжителя цеп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маховик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крепления нажимного диска (корзины)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6,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рулевой рей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епления шаровой опоры</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кронштейна крепления форсун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натяжителя цепи газораспределительного механизм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6,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6,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8,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распредвал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 и фланцем</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 эксцентр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за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айлентблока рычага передней подвески пере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4,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3,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63,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ой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ступицы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тяжной амортизатора передней подвес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цапфы за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аровой оп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шкива распред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олт эксцентр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 приводного 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7,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97,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9,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1,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91,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Брызговики задни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и передни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1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3,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2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ентилятор ради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9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1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20,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420,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инт выпуска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9,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9,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9,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клапа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пускной трубопровод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9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5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 475,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475,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верх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амортизатора заднего ниж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задняя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6,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6,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корпуса воздушного 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6,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6,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8,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передней проушины за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8,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8,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4,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стабил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3,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9,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9,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уплотнительная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тулка штифта переключения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4,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5,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пускной клапа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04,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3,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ос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под эксцентр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 шаровой оп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8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1,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9,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айка+шайб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4,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5,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3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646,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42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369,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369,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лавный тормозной цилинд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07,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3,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033,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ный цилиндр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0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7,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96,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96,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нездо прикури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04,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ABS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9,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1,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91,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абсолютного давления в коллекторе (М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2,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2,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22,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лючения стоп-сигналов нижний чёр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3,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0,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80,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вкючения задних фонарей (лягуш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2,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2,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давления мас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8,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9,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19,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детонаци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7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ислород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96,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96,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4,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1,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3,09</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2 163,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едали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0,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0,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дроссельной заслон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6,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3,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3,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коленчат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3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положения педали тормо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6,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16,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положения распределительн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0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0,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4,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1,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81,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скорост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8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2,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2,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89,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89,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хлаждающей жидк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6,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9,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29,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температуры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8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8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28,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0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правления температурой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4,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54,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мас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2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6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24,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47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атчик уровня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9,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09,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09,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амортизатора пере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5,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8,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08,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мпфер за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9,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89,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ржатель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ефлектор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6,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26,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2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6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7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8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48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1,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3 595,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95,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0,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10,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ффузор радиатора (с вентилятор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1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38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82,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482,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россельная зас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3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56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07,80</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15 707,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Жидкость для ГУР 1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глуш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2,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2,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мок передней лев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8,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6,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46,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ащелка з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1,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6,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06,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Зеркало ле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0,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00,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о право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16,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93,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93,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еркаль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золятор кры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18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6,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6,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Испаритель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1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4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4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00,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900,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апо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0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78,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5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0,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80,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акуумный привода заслонки печ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614,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14,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7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7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задне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3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9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06,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42,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342,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4,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3,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6,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46,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1,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9,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99,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дукционный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8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10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73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873,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873,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апан рециркуляции отработавших газ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3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7,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9,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69,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емма АКБ+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7,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5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липса обшивки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включения аврийной сигнализаци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4,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8,10</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4 148,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богрева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4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77,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77,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открывания задне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2,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1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нопка управления замком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79</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1 05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жух ремня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лектор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1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98,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46,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946,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онка ру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7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98,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19,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619,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ьцо б/ба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стопорное шаровой оп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6,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40,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дроссельной зас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5,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45,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корпуса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7,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5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труб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7,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0,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0,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льцо уплотнительное топливной форсунки медн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ремней</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6,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06,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сцепления без выжимного</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8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73,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12,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112,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задних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5,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2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55,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55,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лект тормозных колодок передних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4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3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2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34,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134,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омпрессор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2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1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12,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712,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термоста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4 3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7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8,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18,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естов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8,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2,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82,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датчика положения коленчат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4,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0,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0,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10,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топливопров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6,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6,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онштейн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бачка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2,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2,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двигателя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45,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9,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7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7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маслозаливной горловин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5,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8,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08,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ди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расширительного бач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рышка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2,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2,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22,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6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57,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56,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356,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ереднего колеса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6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2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40,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09,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90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Кулак поворотный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2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26,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9,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39,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39,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двухнити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7,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п/тум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4,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0,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Лампа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6,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ента герметизирующ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6,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6,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итол-24,     250 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с колпачки вы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3,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оотражающий колпачок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картер двиг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7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00,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91,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89,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689,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насос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9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6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92,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5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5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сляный фильт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ахов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8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0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09,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99,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499,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развода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еханизм самоподводки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0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лдинг лобового стекла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7,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3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нтажный комплект барабанных тормозных колодок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9,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3,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3,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оторчик корректора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3,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5,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35,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рулевого кард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Муфта свободного хода генер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5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0,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10,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едал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8,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8,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48,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кладка поро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2,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82,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ечник руле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3,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4,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24,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0"/>
                <w:szCs w:val="20"/>
              </w:rPr>
              <w:t>1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96,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96,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6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8,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4,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7,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17,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топливный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 8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 93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 876,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 897,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2 897,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сос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6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6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141,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58,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358,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газораспределительного механизм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Натяжитель цепи привода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8,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8,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984,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LH</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8,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8,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48,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кантовка п/туманной фары RH</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8,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8,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48,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двиг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4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8,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18,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коробки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3,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63,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0,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6,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2,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32,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стойки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7,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17,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шаро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40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4,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04,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сушитель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бойник кап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7,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тбойник переднего аморт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38</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420,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скоба) замка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3,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63,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тветная часть зам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9,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1,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61,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д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4,50</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1 71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атрубок воздушного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ключатель давления 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воротов подруле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2,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9,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подруле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5,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45,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3,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23,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вета ф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3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3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ереходник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3,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7,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47,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ходник рабочего цилиндра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1,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01,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торитель поворо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крылок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8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ушка глуш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3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0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7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02,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02,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ушка опоры двигателя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1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 59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5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5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жим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40,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21,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21,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коленвала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3,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3,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1,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4,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4,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52,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52,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опоры стой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подвес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2 3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83,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4,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44,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привода подвес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1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дшипник ступицы (пере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3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7,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9,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69,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мп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0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6 360,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60,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регулировки зеркала заднего ви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9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3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89,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37,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437,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ивод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3,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0,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10,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бка с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77,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вод в сборе переднего и заднего правого индикатора износа тормозных 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8,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8,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4,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акуум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7,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17,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озвратного масляного шлан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озвратного шланга турб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2,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5,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75,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пускного коллектора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8,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3,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03,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вы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4,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4,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74,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ГБ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04,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4,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54,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датчика холостого хо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а EGR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9,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2,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9,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дроссельной зас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орпуса термостат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6,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66,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карте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3,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3,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2,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82,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насоса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подд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2,84</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1 592,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с клапана рециркуляции отработавших газов на соединительный трубопрово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с клапана рециркуляции отработавших газов на теплообмен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2,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1,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5,76</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1 205,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теплообменника ЕГ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9,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4,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94,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термоста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1,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6,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06,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окладка фланца системы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7,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0,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00,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крепления пер.колод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4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1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37,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5 630,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30,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тормозного суппор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зад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его аморт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pPr>
            <w:r>
              <w:rPr>
                <w:sz w:val="20"/>
                <w:szCs w:val="20"/>
              </w:rPr>
              <w:t>1 60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25,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ередний комплек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привода внутрен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 привода наруж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7,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8,63</w:t>
            </w:r>
          </w:p>
        </w:tc>
        <w:tc>
          <w:tcPr>
            <w:tcW w:w="1134" w:type="dxa"/>
            <w:tcBorders>
              <w:bottom w:val="single" w:sz="8" w:space="0" w:color="000000"/>
              <w:right w:val="single" w:sz="8" w:space="0" w:color="000000"/>
            </w:tcBorders>
            <w:shd w:fill="FFFFFF" w:val="clear"/>
          </w:tcPr>
          <w:p>
            <w:pPr>
              <w:pStyle w:val="Normal"/>
              <w:spacing w:before="0" w:after="60"/>
              <w:jc w:val="center"/>
              <w:rPr/>
            </w:pPr>
            <w:r>
              <w:rPr>
                <w:b/>
                <w:sz w:val="20"/>
                <w:szCs w:val="20"/>
              </w:rPr>
              <w:t>1 33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коло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8,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98,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6,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6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рулевой рейки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6,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6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стойки перед.комплект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внутрен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6,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6,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ыльник шруса наружны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бочий цилиндр сцеп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4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8,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18,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2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9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5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55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кондиционе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9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44,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55,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98,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198,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9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497,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33,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07,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30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диатор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68,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3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14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9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148,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261,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261,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аспределительный вал (выпу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54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1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34,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65,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76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5,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25,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йка ру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7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73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672,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395,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 395,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71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5,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25,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7PK2843</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8,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68,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6PK1640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2,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6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енератора 7PK2682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04,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1,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5,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95,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клинов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2,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9,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ень навесного оборудова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2,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9,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7,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17,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 рул. упр/замка зажига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главного тормозного цилиндр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дискового тормоз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замка зажигани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5,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2,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2,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направляющих суппорт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подшипника ступицы переднего колеса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9,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89,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мкомплект рулевой рейки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96,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96,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комплект супп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ссора задней подвес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0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0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198,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56,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256,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1,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6,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06,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генератора натяж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04,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ремня ГР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3,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3,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натяжной (прив.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8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обводной (прив.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авой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1,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6,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06,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8,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6,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26,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 приводного ремня об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5,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25,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олик промежуточ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8,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3,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9,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49,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левая тяг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6,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6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двери задней наруж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3,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0,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10,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8,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28,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чка открывания капо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7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учка сдвижно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5,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2,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8,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08,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2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6,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16,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ей подвески левы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8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0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09,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409,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04,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11,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6,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66,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32,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3,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03,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ычаг щетки стеклоочистителя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76,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8,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18,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3,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41,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ессоры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улевой рей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5,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5,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задний вертикаль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2,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4,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24,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йлентблок рычага передней подвески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7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селек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5,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5,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коленвала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2,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4,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9,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89,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7,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57,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коленчатого вала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4,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04,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привод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р/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льник хвост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8,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7,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льник штока выбора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апу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веч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1,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6,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36,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втулки стабил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4,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4,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94,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8,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28,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заднего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8,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98,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16,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27,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6,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76,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коба суппорта переднего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4,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1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1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82,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81,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181,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билизатор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8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0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6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6,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16,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арте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2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6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7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8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48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3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98,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37,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37,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еклоподъем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4,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54,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1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77,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2,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7,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97,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подъёмник электрический передни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1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77,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2,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97,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97,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за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9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ойка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3,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3,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13,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ремянка задней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заднего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7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4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7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30,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13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переднего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4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3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13,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13,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ппорт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7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796,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4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72,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672,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ухарь тарелки пружины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7,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цепление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2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6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7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48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48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арелка пружины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9,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45,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45,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ный коллектор (рамп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9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52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29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247,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247,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пливопровод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ормозной диск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7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ой диск пере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45,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5,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95,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7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ручного тормо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3,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0,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80,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ешняя ручка передне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8,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7,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17,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лево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осик внутренняя  ручка передней правой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забора топлив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4,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3,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63,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подачи топлива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4,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3,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63,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системы охлаждения от водяного насо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9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5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7,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37,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4,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54,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ая от насоса высокого давления к топливному коллектору (рамп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14,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14,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ка топливного насоса дополнительного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3,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8,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48,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от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96,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96,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1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3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2 и 3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3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убопровод подачи топлива 4 цилинд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8,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9,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79,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урбокомпресс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7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79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78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446,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446,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я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замка задней двер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переднего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64,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4,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1,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11,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ле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8,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5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яга рулевая прав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8,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5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казатель поворота бо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3,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83,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лотнитель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2,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1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акуум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ение впускного коллек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1,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9,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9,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б/ба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9,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7,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0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компрессора кондицион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Уплотнительное кольцо штуцера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2,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2,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ксатор форсунки топлив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воздуш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8,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8,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4,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5,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5,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сало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2,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9,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9,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9,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9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ильтр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ующий элемент воздушного 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2,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7,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47,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3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цевый болт с шестигранной головк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9,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9,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габаритный, повторитель указателя поворота бо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3,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83,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1,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0,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7,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27,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нарь задни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0,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17,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4,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04,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7,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5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8,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8,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распределительного 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орсунка топлив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8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69,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269,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апфа за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3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8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0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76,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76,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газораспреде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9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44,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55,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98,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198,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епь привода масляного насо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7,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3,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0,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10,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сцепления гла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84,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9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10,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10,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гла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6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66,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8,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088,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Цилиндр тормозной колес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8,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5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5,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гайки ступицы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задней ступиц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4,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0,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регулировочн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йба топливного насоса высокого д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6,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6,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аровая оп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8,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28,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естерня колен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4,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54,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естерня привода спидоме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2,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2,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колен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4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2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0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7,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57,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кив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2,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1,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6,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96,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2,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8,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1,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81,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масляного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9,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1,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1,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за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9,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8,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9,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49,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ланг тормозной передн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лапанно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пилька коле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крепления переднего колес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5,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75,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опоры коробки передач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5,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5,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илька турбо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понка мах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ру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1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3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91,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5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5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Штуцер насоса усилителя рулевого управл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5,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5,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а стеклоочист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7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еткодержатель старт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иток заднего тормоза левый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7,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57,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Щу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Электродвигатель в сборе с насосом омывателя лобового стек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4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1,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5,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95,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b/>
                <w:color w:val="000000"/>
                <w:sz w:val="20"/>
                <w:szCs w:val="20"/>
              </w:rPr>
              <w:t>Запасные части и материалы для VOLKSWAGEN TRANSPORTER</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Аморт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1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64,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8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7,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87,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ачок компенса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0,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9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14,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3,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53,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локировоч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KOMBI)</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м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конус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2,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1,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1,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внутренни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отрывн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 уплотнительным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с шестигранн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Болт самоконтрящийс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олт шестигра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6,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06,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рызговик с кронштейном справа сза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6,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06,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Буф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7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акуумная магистраль с обратным клапан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4,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8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0,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5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привода со ШPУC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84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25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941,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013,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013,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5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77,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6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67,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667,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ал привода со шрусам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4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1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133,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9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29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ал распределите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1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46,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5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3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53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в сбор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16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14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104,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805,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 80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нтилятор радиатора с крыльчат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3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2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64,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0,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40,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етровое стекл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8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08,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53,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50,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050,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лка включ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0,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6,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58,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58,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и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регулировочный с круглым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4,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4,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двойны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8,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6,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7,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07,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лоск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2,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полукругл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3,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головкой с внутренним много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 цилиндрической головкой с внутренним шестигран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6,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инт самон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7,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3,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4,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верхней головки шату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адыш нижней головки шату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кладыш подшипни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клыдыш подшипника колен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оздушный 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2,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1,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2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пускной коллек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3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98,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37,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37,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став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4,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5,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для соединительной штан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3,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тул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7,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5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Втулка установоч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Выключа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15,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Выключатель авар. свет. сигн.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6,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3,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03,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встав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глухая неподвиж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накид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ластинча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8,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прива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9,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2,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42,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айка четырехгра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7,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йка шестигранная самокон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7,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алогеновая фа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5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05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31,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13,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81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нер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6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8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8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45,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84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ерметик силиконо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Гидрокомпенс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9,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9,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29,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Глав. торм. цилинд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11,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94,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46,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46,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Горловина под резьбовую пробку</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7,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9,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49,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импульс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3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7,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9,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69,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температу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7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температуры О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8,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3,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03,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атчик уровня 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07,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0,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4,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64,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атчик числа оборот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8,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28,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игатель корректора ф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7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9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97,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88,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488,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войной писто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иклиновой ремен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3,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45,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45,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мпф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поворо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ержатель шлан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5,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75,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Диск сцепления и нажимной дис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5,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1,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0,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60,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Диск тормоз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0,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9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49,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49,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Дифференци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4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0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63,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04,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04,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алюзи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6,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5,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65,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бокового фонар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4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0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6,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3,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63,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датчика числа оборото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6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2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8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25,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25,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Жгут проводов для топливного насо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2,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82,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глу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2,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2,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5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24,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26,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12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дний фонарь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5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24,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26,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12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жим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рас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клепка скры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0,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7,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7,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Замок двер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40,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7,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87,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хват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21,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6,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7,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37,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Защитный кожух ремня верх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3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верх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2,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9,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зогнутая распорка ниж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0,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2,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9,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7,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17,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Инерционный демпфер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1,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7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 для масл. радиа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2,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1,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71,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кт проклад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7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8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7,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95,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95,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6,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6,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36,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воздуш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7,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6,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3,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3,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6,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6,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лапан вы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6,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6,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лапан обра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1,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6,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36,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жух</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1,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0,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00,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вентиля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1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1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5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95,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495,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жух колесной ар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15,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ллектор впуск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7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1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65,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716,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716,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одка рел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6,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7,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7,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к пылезащи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6,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п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8,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8,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пружинное стопорно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льцо синхрон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4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58,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65,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65,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тормозных колодок с датчиком износа для дисковых тормозов</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9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9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30,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73,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373,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мплект тормозных накладок</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4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4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32,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632,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корпуса тормозного суппорт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9,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2,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02,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подк.насос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8,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9,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79,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мплект уплотнений для фланца привода</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0,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5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5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ий роликовый 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13,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45,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45,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ническ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6,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7,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37,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воздухораспредел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8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8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74,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11,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11,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орпус разъе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орпус суппор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3,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3,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73,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53,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1,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91,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ая пан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1,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5,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45,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ежный пале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6,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6,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6,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епежны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0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58,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5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епление с коническим роликовым подшип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2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0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0,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60,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8,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2,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82,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блока упр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6,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6,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онштейн для тяги ручного тормоза за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0,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7,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онштейн тормозной труб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0,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2,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2,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1,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5,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55,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2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51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12,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712,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Крышка коленвала с упл.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5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22,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9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25,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25,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Крышка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3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7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8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32,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132,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Longlife</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2,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2,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ампа накаливания галоген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5,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0,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Литол-24,     250 г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3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Личинка зам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Лок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15,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нжетное уплотнени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9,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82,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82,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2</w:t>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color w:val="000000"/>
                <w:sz w:val="20"/>
                <w:szCs w:val="20"/>
              </w:rPr>
              <w:t>Масло</w:t>
            </w:r>
            <w:r>
              <w:rPr>
                <w:color w:val="000000"/>
                <w:sz w:val="20"/>
                <w:szCs w:val="20"/>
                <w:lang w:val="en-US"/>
              </w:rPr>
              <w:t xml:space="preserve"> </w:t>
            </w:r>
            <w:r>
              <w:rPr>
                <w:color w:val="000000"/>
                <w:sz w:val="20"/>
                <w:szCs w:val="20"/>
              </w:rPr>
              <w:t>моторное</w:t>
            </w:r>
            <w:r>
              <w:rPr>
                <w:color w:val="000000"/>
                <w:sz w:val="20"/>
                <w:szCs w:val="20"/>
                <w:lang w:val="en-US"/>
              </w:rPr>
              <w:t xml:space="preserve"> 5W-30 (208 L)</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с высокими эксплуатац. свойств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2,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1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 трансмиссионное</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3,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3,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измерительный щу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7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аслосъемный колп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1,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4,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аслоулов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3,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0,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0,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Мотор регул.угла наклона фа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2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9,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6,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9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Муф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1,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6,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36,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кладка на педаль тормо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7,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3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кон. поперечн. рулевой тя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0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42,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42,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орный 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7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4,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15,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вту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7,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7,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колодок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0,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8,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18,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правляющая штан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адка/наконеч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7,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акуум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55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30,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46,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76,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776,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высокого д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77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54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397,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23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 23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5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7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86,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78,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12,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212,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Насос ОЖ с уплотнит. кольц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91,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0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43,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45,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945,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Насос-форсу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3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9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50,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26,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426,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лицовка днища справа сперед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9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4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5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3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братный маслопрово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0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03,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97,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3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3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3,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6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81,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8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48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аморт. стойки верх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для двигателя перед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3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99,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2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9,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19,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пора КП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1,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03,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65,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10,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10,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Опора резино-металлическа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5,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0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30,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30,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6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пора шар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3,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7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Ос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7,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0,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2,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62,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Охлаждающая жидкость концетрат</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л.</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1,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4,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лец направляющ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3,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2,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7,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77,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он лампы габаритного огня с провод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1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0,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0,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атрубок вентиля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1,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4,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6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даль акселератора с электронным модуле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0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1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1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78,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778,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ереключатель многопоз. для стояночн. света, света фар и задней противотуманной фа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2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8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09,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0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реключающий элемен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2,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1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3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2,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82,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етля крышк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7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1,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0,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7,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27,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5,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25,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ластина подкладоч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стинчатая гай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2,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афон сал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4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78,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78,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лощадка под АК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2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6,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16,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оворотный кулак ле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6,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06,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воротный кулак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7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2,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6,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06,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2,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2,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8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клад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3,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8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пор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5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выключения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1,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9,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99,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игольчат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6,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7,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57,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дшипник оп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8,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дшипник ступиц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6,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6,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8,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иклиновой ремен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8,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8,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98,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олуосевой в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7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3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98,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37,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37,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луосевой вал вну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6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2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9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26,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02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оперечная рулевая тяг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6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4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4,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24,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19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иводной вал с внешним ШPУC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3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565,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07,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707,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бка резьб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2,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42,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бка резьбовая с уплотни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4,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5,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вод возвратной магистрал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6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2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8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25,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25,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вод масс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6,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9,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69,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выпускного кол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17,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3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оклад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49,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41,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4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окладка крышки головки бло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5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45,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5,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95,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Пружи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7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98,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19,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619,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0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ружина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6,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6,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8,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08,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защел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3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ружинный зажи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Пусковой механиз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6,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9,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39,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устотелый 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6,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6,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Пыль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6,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4,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04,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диато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0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14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48,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33,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933,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рециркуляц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0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75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58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464,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 464,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диатор системы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25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705,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408,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55,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455,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1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ассеива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6,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16,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асходомер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5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7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19,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17,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017,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гулирующая зас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1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7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53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 46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9 46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гулятор напряжения для ген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1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5,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3,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2,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72,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Регулятор угла наклона фа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2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3,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1,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1,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31,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зиновая подуш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6,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6,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Резьбовая пробка маслосливного отверстия с уплотнительным кольц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0,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0,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езьбовая пробка с шайб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емень зубчатый масл. насо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8,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73,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373,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2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 обвод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12,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1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оликовые рычаг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8,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6,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46,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оликовый 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5,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35,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ая коло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6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6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66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336,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336,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Рулевой механизм в  сбор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 5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 58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512,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897,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7 897,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0,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10,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выключения сцеп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44,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1,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11,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ереключения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9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1,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23,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23,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86,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50,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50,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Рычаг подвески поперечный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86,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50,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50,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3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айлентбл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8,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8,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4,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54,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аморе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веча накал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49,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3,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9,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09,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игнал звуков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89,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76,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23,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2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коба с направляющи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5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7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2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83,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83,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бил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2,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3,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8,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38,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арт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4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42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01,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2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22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Стекло лобово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4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15,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615,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пласт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ая 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6,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4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опорн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1,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5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8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Ступица для ген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4,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8,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48,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тупица колеса с подшип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6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76,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87,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87,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Сухарь клапа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арелка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6,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9,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69,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арельчатая пружи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2,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8,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58,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плив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5,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1,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9,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9,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пливный насо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5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1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2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99,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099,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5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ая жидкость, 0,5 ли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0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4,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5,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55,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ая трубка от гидр. системы к тормозному шлангу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4,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5,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55,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дис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05,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64,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48,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48,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ормозной 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84,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3,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83,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ормозные колодки</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8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8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7,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95,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895,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аверс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8,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3,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9,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49,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й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2,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2,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ос механизма переключения передач</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6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4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4,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24,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8</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Трос стояночного тормо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5,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8,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88,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6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а отоп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6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4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30,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46,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04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Трубка для удаления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4,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14,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маслопров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9,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39,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Трубка щупа измер.уровн.мас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7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06,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30,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30,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 кольцо радиал. 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8,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4,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1,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91,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плотнительное кольц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6,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6,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лотнительное кольцо 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9,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2,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02,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порный шарикоподшип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9,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1,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61,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24,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07,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807,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7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Усилитель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16,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47,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47,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Установочный штиф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6,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9,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9,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ле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42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23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132,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 132,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ары с галогенными лампами пра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42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23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132,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 132,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7,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0,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6,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6,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 масля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1,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7,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2,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52,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 топли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9,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29,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6</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ильтр.элемент возд.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8,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6,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26,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масл.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ильтр.элемент салон.филь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2,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2,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89</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 xml:space="preserve">Фланец с датчиком температу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3,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93,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Фонар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04,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1</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нарь указателя поворо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6,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6,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2</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Форсунка подачи масла для ох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5,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25,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3</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Хому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PУC с пыльн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1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16,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11,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411,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5</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й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0,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0,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упорн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4,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4,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4,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7</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йба эксцентрико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0,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8,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8,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икоподшипник радиа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6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6,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97,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06,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06,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29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аровой пале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04,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0</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ату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32,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30,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30,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естерня привода спидомет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1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кив зубчатого ремн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4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0,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00,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4,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04,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4</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ланг забора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6,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6,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36,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5</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ланг системы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8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0,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17,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1,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71,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6</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пиль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7</w:t>
            </w:r>
          </w:p>
        </w:tc>
        <w:tc>
          <w:tcPr>
            <w:tcW w:w="3544" w:type="dxa"/>
            <w:tcBorders>
              <w:bottom w:val="single" w:sz="8" w:space="0" w:color="000000"/>
              <w:right w:val="single" w:sz="8" w:space="0" w:color="000000"/>
            </w:tcBorders>
            <w:shd w:fill="FFFFFF" w:val="clear"/>
            <w:vAlign w:val="center"/>
          </w:tcPr>
          <w:p>
            <w:pPr>
              <w:pStyle w:val="Normal"/>
              <w:spacing w:before="0" w:after="60"/>
              <w:rPr>
                <w:color w:val="000000"/>
                <w:sz w:val="20"/>
                <w:szCs w:val="20"/>
              </w:rPr>
            </w:pPr>
            <w:r>
              <w:rPr>
                <w:color w:val="000000"/>
                <w:sz w:val="20"/>
                <w:szCs w:val="20"/>
              </w:rPr>
              <w:t>Штиф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8</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Штуц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09</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 xml:space="preserve">Щетка стеклоочистителя  </w:t>
            </w:r>
          </w:p>
        </w:tc>
        <w:tc>
          <w:tcPr>
            <w:tcW w:w="567"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комп.</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59,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59,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0</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Щит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6,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16,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1</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ксцентриковый бол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6,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6,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2</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двигатель стеклоочист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32,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94,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94,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3</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3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00,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2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86,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986,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center"/>
              <w:rPr>
                <w:color w:val="000000"/>
                <w:sz w:val="20"/>
                <w:szCs w:val="20"/>
              </w:rPr>
            </w:pPr>
            <w:r>
              <w:rPr>
                <w:color w:val="000000"/>
                <w:sz w:val="20"/>
                <w:szCs w:val="20"/>
              </w:rPr>
              <w:t>314</w:t>
            </w:r>
          </w:p>
        </w:tc>
        <w:tc>
          <w:tcPr>
            <w:tcW w:w="3544" w:type="dxa"/>
            <w:tcBorders>
              <w:bottom w:val="single" w:sz="8" w:space="0" w:color="000000"/>
              <w:right w:val="single" w:sz="8" w:space="0" w:color="000000"/>
            </w:tcBorders>
            <w:shd w:fill="FFFFFF" w:val="clear"/>
            <w:vAlign w:val="bottom"/>
          </w:tcPr>
          <w:p>
            <w:pPr>
              <w:pStyle w:val="Normal"/>
              <w:spacing w:before="0" w:after="60"/>
              <w:rPr>
                <w:color w:val="000000"/>
                <w:sz w:val="20"/>
                <w:szCs w:val="20"/>
              </w:rPr>
            </w:pPr>
            <w:r>
              <w:rPr>
                <w:color w:val="000000"/>
                <w:sz w:val="20"/>
                <w:szCs w:val="20"/>
              </w:rPr>
              <w:t>Электромагнитный клапан</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78,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6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12,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12,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b/>
                <w:b/>
                <w:color w:val="000000"/>
                <w:sz w:val="20"/>
                <w:szCs w:val="20"/>
              </w:rPr>
            </w:pPr>
            <w:r>
              <w:rPr>
                <w:b/>
                <w:color w:val="000000"/>
                <w:sz w:val="20"/>
                <w:szCs w:val="20"/>
              </w:rPr>
              <w:t>Запасные части и материалы для ГАЗ-2752, Газель A66R33</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13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7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 2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710,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 71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артер моста задне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23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6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17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350,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 350,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0" w:name="RANGE!B8"/>
            <w:r>
              <w:rPr>
                <w:color w:val="000000"/>
                <w:sz w:val="20"/>
                <w:szCs w:val="20"/>
              </w:rPr>
              <w:t>Механизм рулевой с гидроусилителем</w:t>
            </w:r>
            <w:bookmarkEnd w:id="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57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6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269,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269,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 w:name="RANGE!B9"/>
            <w:r>
              <w:rPr>
                <w:color w:val="000000"/>
                <w:sz w:val="20"/>
                <w:szCs w:val="20"/>
              </w:rPr>
              <w:t xml:space="preserve">Редуктор заднего моста </w:t>
            </w:r>
            <w:bookmarkEnd w:id="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8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6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1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854,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 854,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оперечина  подвески передн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43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 5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99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64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 64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Головка блока Зв сборе с клапана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 3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 0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 0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488,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 488,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ышка двигателя  передняя СБ с сальн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1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10,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10,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 w:name="RANGE!B13"/>
            <w:r>
              <w:rPr>
                <w:color w:val="000000"/>
                <w:sz w:val="20"/>
                <w:szCs w:val="20"/>
              </w:rPr>
              <w:t>Крышка головки цилиндров задняя</w:t>
            </w:r>
            <w:bookmarkEnd w:id="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7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9,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99,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 w:name="RANGE!B14"/>
            <w:r>
              <w:rPr>
                <w:color w:val="000000"/>
                <w:sz w:val="20"/>
                <w:szCs w:val="20"/>
              </w:rPr>
              <w:t>Башмак натяжителя Знатяжного устройства со звезд.СБ</w:t>
            </w:r>
            <w:bookmarkEnd w:id="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4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5,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95,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 w:name="RANGE!B15"/>
            <w:r>
              <w:rPr>
                <w:color w:val="000000"/>
                <w:sz w:val="20"/>
                <w:szCs w:val="20"/>
              </w:rPr>
              <w:t xml:space="preserve">Маховик </w:t>
            </w:r>
            <w:bookmarkEnd w:id="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8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2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31,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231,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 w:name="RANGE!B16"/>
            <w:r>
              <w:rPr>
                <w:color w:val="000000"/>
                <w:sz w:val="20"/>
                <w:szCs w:val="20"/>
              </w:rPr>
              <w:t>Шкив коленвала двухручьевой</w:t>
            </w:r>
            <w:bookmarkEnd w:id="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8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77,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17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 w:name="RANGE!B17"/>
            <w:r>
              <w:rPr>
                <w:color w:val="000000"/>
                <w:sz w:val="20"/>
                <w:szCs w:val="20"/>
              </w:rPr>
              <w:t>Рычаг подвески нижний правый в сборе</w:t>
            </w:r>
            <w:bookmarkEnd w:id="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4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5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76,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57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 w:name="RANGE!B18"/>
            <w:r>
              <w:rPr>
                <w:color w:val="000000"/>
                <w:sz w:val="20"/>
                <w:szCs w:val="20"/>
              </w:rPr>
              <w:t>Рычаг подвески нижний левый в сборе</w:t>
            </w:r>
            <w:bookmarkEnd w:id="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6,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76,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сдвижная с окн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8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3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9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574,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57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адиатор медный 3-х ряд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9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39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 w:name="RANGE!B21"/>
            <w:r>
              <w:rPr>
                <w:color w:val="000000"/>
                <w:sz w:val="20"/>
                <w:szCs w:val="20"/>
              </w:rPr>
              <w:t xml:space="preserve">Стойка подвески передней левая в сборе (с цапфой и рычагом поворотным) </w:t>
            </w:r>
            <w:bookmarkEnd w:id="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4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6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24,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324,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9" w:name="RANGE!B22"/>
            <w:r>
              <w:rPr>
                <w:color w:val="000000"/>
                <w:sz w:val="20"/>
                <w:szCs w:val="20"/>
              </w:rPr>
              <w:t>Стойка подвески передней правая с цапфой</w:t>
            </w:r>
            <w:bookmarkEnd w:id="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7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2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3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25,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625,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0" w:name="RANGE!B23"/>
            <w:r>
              <w:rPr>
                <w:color w:val="000000"/>
                <w:sz w:val="20"/>
                <w:szCs w:val="20"/>
              </w:rPr>
              <w:t xml:space="preserve">Насос гидроусилителя </w:t>
            </w:r>
            <w:bookmarkEnd w:id="1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68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87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62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62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1" w:name="RANGE!B24"/>
            <w:r>
              <w:rPr>
                <w:color w:val="000000"/>
                <w:sz w:val="20"/>
                <w:szCs w:val="20"/>
              </w:rPr>
              <w:t xml:space="preserve">Колодки тормозные передние (4шт.) </w:t>
            </w:r>
            <w:bookmarkEnd w:id="1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5,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8,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8,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2" w:name="RANGE!B25"/>
            <w:r>
              <w:rPr>
                <w:color w:val="000000"/>
                <w:sz w:val="20"/>
                <w:szCs w:val="20"/>
              </w:rPr>
              <w:t xml:space="preserve">Глушитель </w:t>
            </w:r>
            <w:bookmarkEnd w:id="1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7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0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67,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6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Опора вала карданного  в сборе с подшипником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Рычаг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2,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0,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3" w:name="RANGE!B28"/>
            <w:r>
              <w:rPr>
                <w:color w:val="000000"/>
                <w:sz w:val="20"/>
                <w:szCs w:val="20"/>
              </w:rPr>
              <w:t>Стеклоочиститель</w:t>
            </w:r>
            <w:bookmarkEnd w:id="1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9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83,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83,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9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87,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37,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937,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4" w:name="RANGE!B30"/>
            <w:r>
              <w:rPr>
                <w:color w:val="000000"/>
                <w:sz w:val="20"/>
                <w:szCs w:val="20"/>
              </w:rPr>
              <w:t>Опора шаровая  нижняя</w:t>
            </w:r>
            <w:bookmarkEnd w:id="1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5,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5" w:name="RANGE!B31"/>
            <w:r>
              <w:rPr>
                <w:color w:val="000000"/>
                <w:sz w:val="20"/>
                <w:szCs w:val="20"/>
              </w:rPr>
              <w:t>Опора шаровая верхняя</w:t>
            </w:r>
            <w:bookmarkEnd w:id="1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1,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81,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6" w:name="RANGE!B32"/>
            <w:r>
              <w:rPr>
                <w:color w:val="000000"/>
                <w:sz w:val="20"/>
                <w:szCs w:val="20"/>
              </w:rPr>
              <w:t>Тяга рулевая продольная в сборе</w:t>
            </w:r>
            <w:bookmarkEnd w:id="1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09,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9,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29,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7" w:name="RANGE!B33"/>
            <w:r>
              <w:rPr>
                <w:color w:val="000000"/>
                <w:sz w:val="20"/>
                <w:szCs w:val="20"/>
              </w:rPr>
              <w:t>Наконечник рулевой тяги в сборе наружный</w:t>
            </w:r>
            <w:bookmarkEnd w:id="1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9,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8,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68,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8" w:name="RANGE!B34"/>
            <w:r>
              <w:rPr>
                <w:color w:val="000000"/>
                <w:sz w:val="20"/>
                <w:szCs w:val="20"/>
              </w:rPr>
              <w:t xml:space="preserve">Диск тормозной </w:t>
            </w:r>
            <w:bookmarkEnd w:id="1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2,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62,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Барабан тормоз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3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2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17,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17,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олодки тормозные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3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5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1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1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19" w:name="RANGE!B37"/>
            <w:r>
              <w:rPr>
                <w:color w:val="000000"/>
                <w:sz w:val="20"/>
                <w:szCs w:val="20"/>
              </w:rPr>
              <w:t xml:space="preserve">Корзина сцепления </w:t>
            </w:r>
            <w:bookmarkEnd w:id="1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6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2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88,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488,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0" w:name="RANGE!B38"/>
            <w:r>
              <w:rPr>
                <w:color w:val="000000"/>
                <w:sz w:val="20"/>
                <w:szCs w:val="20"/>
              </w:rPr>
              <w:t xml:space="preserve">Амортизатор передний </w:t>
            </w:r>
            <w:bookmarkEnd w:id="2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8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8,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98,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1" w:name="RANGE!B39"/>
            <w:r>
              <w:rPr>
                <w:color w:val="000000"/>
                <w:sz w:val="20"/>
                <w:szCs w:val="20"/>
              </w:rPr>
              <w:t xml:space="preserve">Стекло ветровое </w:t>
            </w:r>
            <w:bookmarkEnd w:id="2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6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1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70,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970,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2" w:name="RANGE!B40"/>
            <w:r>
              <w:rPr>
                <w:color w:val="000000"/>
                <w:sz w:val="20"/>
                <w:szCs w:val="20"/>
              </w:rPr>
              <w:t>Замок зажигания с блокировкой стартера</w:t>
            </w:r>
            <w:bookmarkEnd w:id="2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7,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37,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3" w:name="RANGE!B41"/>
            <w:r>
              <w:rPr>
                <w:color w:val="000000"/>
                <w:sz w:val="20"/>
                <w:szCs w:val="20"/>
              </w:rPr>
              <w:t>Опора двигателя передняя в сборе комплект</w:t>
            </w:r>
            <w:bookmarkEnd w:id="2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0,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0,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4" w:name="RANGE!B42"/>
            <w:r>
              <w:rPr>
                <w:color w:val="000000"/>
                <w:sz w:val="20"/>
                <w:szCs w:val="20"/>
              </w:rPr>
              <w:t>Фильтр топливный  тонкой очистки</w:t>
            </w:r>
            <w:bookmarkEnd w:id="2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8,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8,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Подшипник ступицы задней комплек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8,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2,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1,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81,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5" w:name="RANGE!B44"/>
            <w:r>
              <w:rPr>
                <w:color w:val="000000"/>
                <w:sz w:val="20"/>
                <w:szCs w:val="20"/>
              </w:rPr>
              <w:t>Подшипник ступицы передней комплект</w:t>
            </w:r>
            <w:bookmarkEnd w:id="2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3,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2,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3,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63,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6" w:name="RANGE!B45"/>
            <w:r>
              <w:rPr>
                <w:color w:val="000000"/>
                <w:sz w:val="20"/>
                <w:szCs w:val="20"/>
              </w:rPr>
              <w:t xml:space="preserve">Суппортправый в сборе </w:t>
            </w:r>
            <w:bookmarkEnd w:id="2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9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2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2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7" w:name="RANGE!B46"/>
            <w:r>
              <w:rPr>
                <w:color w:val="000000"/>
                <w:sz w:val="20"/>
                <w:szCs w:val="20"/>
              </w:rPr>
              <w:t xml:space="preserve">Суппорт  левый в сборе </w:t>
            </w:r>
            <w:bookmarkEnd w:id="2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5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57,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57,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8" w:name="RANGE!B47"/>
            <w:r>
              <w:rPr>
                <w:color w:val="000000"/>
                <w:sz w:val="20"/>
                <w:szCs w:val="20"/>
              </w:rPr>
              <w:t xml:space="preserve">Ступица  передняя с подшипником СБ под АВС </w:t>
            </w:r>
            <w:bookmarkEnd w:id="2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9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5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2,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52,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29" w:name="RANGE!B48"/>
            <w:r>
              <w:rPr>
                <w:color w:val="000000"/>
                <w:sz w:val="20"/>
                <w:szCs w:val="20"/>
              </w:rPr>
              <w:t xml:space="preserve">Термоклапан </w:t>
            </w:r>
            <w:bookmarkEnd w:id="2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5,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0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13,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1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0" w:name="RANGE!B49"/>
            <w:r>
              <w:rPr>
                <w:color w:val="000000"/>
                <w:sz w:val="20"/>
                <w:szCs w:val="20"/>
              </w:rPr>
              <w:t xml:space="preserve">Тяга рулевая поперечная в сборе </w:t>
            </w:r>
            <w:bookmarkEnd w:id="3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9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7,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8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1" w:name="RANGE!B50"/>
            <w:r>
              <w:rPr>
                <w:color w:val="000000"/>
                <w:sz w:val="20"/>
                <w:szCs w:val="20"/>
              </w:rPr>
              <w:t xml:space="preserve">Сошка рулевая </w:t>
            </w:r>
            <w:bookmarkEnd w:id="3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6,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56,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2" w:name="RANGE!B51"/>
            <w:r>
              <w:rPr>
                <w:color w:val="000000"/>
                <w:sz w:val="20"/>
                <w:szCs w:val="20"/>
              </w:rPr>
              <w:t xml:space="preserve">Диск сцепления </w:t>
            </w:r>
            <w:bookmarkEnd w:id="3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6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4,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84,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3" w:name="RANGE!B52"/>
            <w:r>
              <w:rPr>
                <w:color w:val="000000"/>
                <w:sz w:val="20"/>
                <w:szCs w:val="20"/>
              </w:rPr>
              <w:t>Муфта сцепления в сборе</w:t>
            </w:r>
            <w:bookmarkEnd w:id="3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9,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4,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84,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4" w:name="RANGE!B53"/>
            <w:r>
              <w:rPr>
                <w:color w:val="000000"/>
                <w:sz w:val="20"/>
                <w:szCs w:val="20"/>
              </w:rPr>
              <w:t xml:space="preserve">Стартер </w:t>
            </w:r>
            <w:bookmarkEnd w:id="3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5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98,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398,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5" w:name="RANGE!B54"/>
            <w:r>
              <w:rPr>
                <w:color w:val="000000"/>
                <w:sz w:val="20"/>
                <w:szCs w:val="20"/>
              </w:rPr>
              <w:t>Рессора в сборе с сайлентблоками (5 листов)</w:t>
            </w:r>
            <w:bookmarkEnd w:id="3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2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5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54,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454,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6" w:name="RANGE!B55"/>
            <w:r>
              <w:rPr>
                <w:color w:val="000000"/>
                <w:sz w:val="20"/>
                <w:szCs w:val="20"/>
              </w:rPr>
              <w:t xml:space="preserve">Усилитель вакуумный </w:t>
            </w:r>
            <w:bookmarkEnd w:id="3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6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6,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09,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09,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7" w:name="RANGE!B56"/>
            <w:r>
              <w:rPr>
                <w:color w:val="000000"/>
                <w:sz w:val="20"/>
                <w:szCs w:val="20"/>
              </w:rPr>
              <w:t>Регулятор давления тормозов в сборе</w:t>
            </w:r>
            <w:bookmarkEnd w:id="3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7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0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42,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442,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8" w:name="RANGE!B57"/>
            <w:r>
              <w:rPr>
                <w:color w:val="000000"/>
                <w:sz w:val="20"/>
                <w:szCs w:val="20"/>
              </w:rPr>
              <w:t xml:space="preserve">Колонка рулевая  в сборе </w:t>
            </w:r>
            <w:bookmarkEnd w:id="3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1,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081,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39" w:name="RANGE!B58"/>
            <w:r>
              <w:rPr>
                <w:color w:val="000000"/>
                <w:sz w:val="20"/>
                <w:szCs w:val="20"/>
              </w:rPr>
              <w:t xml:space="preserve">Пружина  подвески передней 1шт. </w:t>
            </w:r>
            <w:bookmarkEnd w:id="3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6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0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0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0" w:name="RANGE!B59"/>
            <w:r>
              <w:rPr>
                <w:color w:val="000000"/>
                <w:sz w:val="20"/>
                <w:szCs w:val="20"/>
              </w:rPr>
              <w:t>Рычаг подвески  верхний левый в сборе</w:t>
            </w:r>
            <w:bookmarkEnd w:id="4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8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0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96,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096,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1" w:name="RANGE!B60"/>
            <w:r>
              <w:rPr>
                <w:color w:val="000000"/>
                <w:sz w:val="20"/>
                <w:szCs w:val="20"/>
              </w:rPr>
              <w:t xml:space="preserve">Рычаг подвески  верхний правый в сборе </w:t>
            </w:r>
            <w:bookmarkEnd w:id="4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0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1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40,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840,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2" w:name="RANGE!B61"/>
            <w:r>
              <w:rPr>
                <w:color w:val="000000"/>
                <w:sz w:val="20"/>
                <w:szCs w:val="20"/>
              </w:rPr>
              <w:t xml:space="preserve">Бак топливный </w:t>
            </w:r>
            <w:bookmarkEnd w:id="4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6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9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86,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8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3" w:name="RANGE!B62"/>
            <w:r>
              <w:rPr>
                <w:color w:val="000000"/>
                <w:sz w:val="20"/>
                <w:szCs w:val="20"/>
              </w:rPr>
              <w:t>Картер КПП задний удлинитель</w:t>
            </w:r>
            <w:bookmarkEnd w:id="4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1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8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05,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40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4" w:name="RANGE!B63"/>
            <w:r>
              <w:rPr>
                <w:color w:val="000000"/>
                <w:sz w:val="20"/>
                <w:szCs w:val="20"/>
              </w:rPr>
              <w:t>Вал КПП  первичный</w:t>
            </w:r>
            <w:bookmarkEnd w:id="4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6,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86,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5" w:name="RANGE!B64"/>
            <w:r>
              <w:rPr>
                <w:color w:val="000000"/>
                <w:sz w:val="20"/>
                <w:szCs w:val="20"/>
              </w:rPr>
              <w:t xml:space="preserve">Рычаг стояночного тормоза в сборе </w:t>
            </w:r>
            <w:bookmarkEnd w:id="4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9,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19,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Стабилизат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1,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031,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6" w:name="RANGE!B66"/>
            <w:r>
              <w:rPr>
                <w:color w:val="000000"/>
                <w:sz w:val="20"/>
                <w:szCs w:val="20"/>
              </w:rPr>
              <w:t>Блок педалей в сборе тормоз и сцепление</w:t>
            </w:r>
            <w:bookmarkEnd w:id="4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7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75,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75,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7" w:name="RANGE!B67"/>
            <w:r>
              <w:rPr>
                <w:color w:val="000000"/>
                <w:sz w:val="20"/>
                <w:szCs w:val="20"/>
              </w:rPr>
              <w:t xml:space="preserve">Цилиндр тормозной главный </w:t>
            </w:r>
            <w:bookmarkEnd w:id="4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5,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77,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77,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8" w:name="RANGE!B68"/>
            <w:r>
              <w:rPr>
                <w:color w:val="000000"/>
                <w:sz w:val="20"/>
                <w:szCs w:val="20"/>
              </w:rPr>
              <w:t>Радиатор отопителя медный 2-х рядный</w:t>
            </w:r>
            <w:bookmarkEnd w:id="4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7,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27,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49" w:name="RANGE!B69"/>
            <w:r>
              <w:rPr>
                <w:color w:val="000000"/>
                <w:sz w:val="20"/>
                <w:szCs w:val="20"/>
              </w:rPr>
              <w:t xml:space="preserve">Толкатель клапана комплект 8шт.в упаковке т/к </w:t>
            </w:r>
            <w:bookmarkEnd w:id="4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57,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5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0" w:name="RANGE!B70"/>
            <w:r>
              <w:rPr>
                <w:color w:val="000000"/>
                <w:sz w:val="20"/>
                <w:szCs w:val="20"/>
              </w:rPr>
              <w:t xml:space="preserve">Диск колесный </w:t>
            </w:r>
            <w:bookmarkEnd w:id="5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9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9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8,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88,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1" w:name="RANGE!B71"/>
            <w:r>
              <w:rPr>
                <w:color w:val="000000"/>
                <w:sz w:val="20"/>
                <w:szCs w:val="20"/>
              </w:rPr>
              <w:t xml:space="preserve">Полуось </w:t>
            </w:r>
            <w:bookmarkEnd w:id="5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6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66,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7,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47,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2" w:name="RANGE!B72"/>
            <w:r>
              <w:rPr>
                <w:color w:val="000000"/>
                <w:sz w:val="20"/>
                <w:szCs w:val="20"/>
              </w:rPr>
              <w:t xml:space="preserve">Насос водяной в сборе с прокладкой в упаковке </w:t>
            </w:r>
            <w:bookmarkEnd w:id="5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13,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13,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3" w:name="RANGE!B73"/>
            <w:r>
              <w:rPr>
                <w:color w:val="000000"/>
                <w:sz w:val="20"/>
                <w:szCs w:val="20"/>
              </w:rPr>
              <w:t xml:space="preserve">Насос масляный </w:t>
            </w:r>
            <w:bookmarkEnd w:id="5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7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6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4" w:name="RANGE!B74"/>
            <w:r>
              <w:rPr>
                <w:color w:val="000000"/>
                <w:sz w:val="20"/>
                <w:szCs w:val="20"/>
              </w:rPr>
              <w:t>Диск тормозной</w:t>
            </w:r>
            <w:bookmarkEnd w:id="5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4,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0,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90,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5" w:name="RANGE!B75"/>
            <w:r>
              <w:rPr>
                <w:color w:val="000000"/>
                <w:sz w:val="20"/>
                <w:szCs w:val="20"/>
              </w:rPr>
              <w:t>Стойка стабилизатора с кронштейном, втулкой, сайлентблоком в сборе</w:t>
            </w:r>
            <w:bookmarkEnd w:id="5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9,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0,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Кран отопителя электрически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7,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9,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09,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6" w:name="RANGE!B77"/>
            <w:r>
              <w:rPr>
                <w:color w:val="000000"/>
                <w:sz w:val="20"/>
                <w:szCs w:val="20"/>
              </w:rPr>
              <w:t xml:space="preserve">Насос отопителя салона </w:t>
            </w:r>
            <w:bookmarkEnd w:id="5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8,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4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4,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43,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43,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7" w:name="RANGE!B78"/>
            <w:r>
              <w:rPr>
                <w:color w:val="000000"/>
                <w:sz w:val="20"/>
                <w:szCs w:val="20"/>
              </w:rPr>
              <w:t xml:space="preserve">Глушитель </w:t>
            </w:r>
            <w:bookmarkEnd w:id="5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1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9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07,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07,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8" w:name="RANGE!B79"/>
            <w:r>
              <w:rPr>
                <w:color w:val="000000"/>
                <w:sz w:val="20"/>
                <w:szCs w:val="20"/>
              </w:rPr>
              <w:t xml:space="preserve">Натяжитель ремня </w:t>
            </w:r>
            <w:bookmarkEnd w:id="5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88,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88,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59" w:name="RANGE!B80"/>
            <w:r>
              <w:rPr>
                <w:color w:val="000000"/>
                <w:sz w:val="20"/>
                <w:szCs w:val="20"/>
              </w:rPr>
              <w:t>Муфта сцепления</w:t>
            </w:r>
            <w:bookmarkEnd w:id="5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9,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35,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35,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0" w:name="RANGE!B81"/>
            <w:r>
              <w:rPr>
                <w:color w:val="000000"/>
                <w:sz w:val="20"/>
                <w:szCs w:val="20"/>
              </w:rPr>
              <w:t xml:space="preserve">Диск сцепления </w:t>
            </w:r>
            <w:bookmarkEnd w:id="6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9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5,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35,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1" w:name="RANGE!B82"/>
            <w:r>
              <w:rPr>
                <w:color w:val="000000"/>
                <w:sz w:val="20"/>
                <w:szCs w:val="20"/>
              </w:rPr>
              <w:t xml:space="preserve">Корзина сцепления </w:t>
            </w:r>
            <w:bookmarkEnd w:id="6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71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76,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876,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2" w:name="RANGE!B83"/>
            <w:r>
              <w:rPr>
                <w:color w:val="000000"/>
                <w:sz w:val="20"/>
                <w:szCs w:val="20"/>
              </w:rPr>
              <w:t xml:space="preserve">Коллектор выпускной </w:t>
            </w:r>
            <w:bookmarkEnd w:id="6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3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5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5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3" w:name="RANGE!B84"/>
            <w:r>
              <w:rPr>
                <w:color w:val="000000"/>
                <w:sz w:val="20"/>
                <w:szCs w:val="20"/>
              </w:rPr>
              <w:t xml:space="preserve">Вал распределительный в сборе </w:t>
            </w:r>
            <w:bookmarkEnd w:id="6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5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68,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868,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4" w:name="RANGE!B85"/>
            <w:r>
              <w:rPr>
                <w:color w:val="000000"/>
                <w:sz w:val="20"/>
                <w:szCs w:val="20"/>
              </w:rPr>
              <w:t>Коллектор впускной</w:t>
            </w:r>
            <w:bookmarkEnd w:id="6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6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5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53,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53,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5" w:name="RANGE!B86"/>
            <w:r>
              <w:rPr>
                <w:color w:val="000000"/>
                <w:sz w:val="20"/>
                <w:szCs w:val="20"/>
              </w:rPr>
              <w:t>Маховик</w:t>
            </w:r>
            <w:bookmarkEnd w:id="6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61,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61,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Привод вентилятора с электромуфт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6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23,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23,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6" w:name="RANGE!B88"/>
            <w:r>
              <w:rPr>
                <w:color w:val="000000"/>
                <w:sz w:val="20"/>
                <w:szCs w:val="20"/>
              </w:rPr>
              <w:t xml:space="preserve">Термостат в сборе с корпусом </w:t>
            </w:r>
            <w:bookmarkEnd w:id="6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9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49,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49,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7" w:name="RANGE!B89"/>
            <w:r>
              <w:rPr>
                <w:color w:val="000000"/>
                <w:sz w:val="20"/>
                <w:szCs w:val="20"/>
              </w:rPr>
              <w:t xml:space="preserve">Насос масляный </w:t>
            </w:r>
            <w:bookmarkEnd w:id="6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72,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72,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8" w:name="RANGE!B90"/>
            <w:r>
              <w:rPr>
                <w:color w:val="000000"/>
                <w:sz w:val="20"/>
                <w:szCs w:val="20"/>
              </w:rPr>
              <w:t xml:space="preserve">Крышка клапанная </w:t>
            </w:r>
            <w:bookmarkEnd w:id="6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2,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7,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17,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Рычаг кулака поворотного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9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25,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69" w:name="RANGE!B92"/>
            <w:r>
              <w:rPr>
                <w:color w:val="000000"/>
                <w:sz w:val="20"/>
                <w:szCs w:val="20"/>
              </w:rPr>
              <w:t xml:space="preserve">Рычаг маятниковый левый </w:t>
            </w:r>
            <w:bookmarkEnd w:id="6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9,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89,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 xml:space="preserve">Мо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0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7,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97,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Выключатель массы дистанционный 12V</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2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8,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38,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0" w:name="RANGE!B95"/>
            <w:r>
              <w:rPr>
                <w:color w:val="000000"/>
                <w:sz w:val="20"/>
                <w:szCs w:val="20"/>
              </w:rPr>
              <w:t xml:space="preserve">Облицовка радиатора металлическая </w:t>
            </w:r>
            <w:bookmarkEnd w:id="7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5,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9,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6,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46,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1" w:name="RANGE!B96"/>
            <w:r>
              <w:rPr>
                <w:color w:val="000000"/>
                <w:sz w:val="20"/>
                <w:szCs w:val="20"/>
              </w:rPr>
              <w:t>Бампер  передний</w:t>
            </w:r>
            <w:bookmarkEnd w:id="71"/>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63,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5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5,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55,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2" w:name="RANGE!B97"/>
            <w:r>
              <w:rPr>
                <w:color w:val="000000"/>
                <w:sz w:val="20"/>
                <w:szCs w:val="20"/>
              </w:rPr>
              <w:t>Фара  левая</w:t>
            </w:r>
            <w:bookmarkEnd w:id="72"/>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3,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1,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01,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3" w:name="RANGE!B98"/>
            <w:r>
              <w:rPr>
                <w:color w:val="000000"/>
                <w:sz w:val="20"/>
                <w:szCs w:val="20"/>
              </w:rPr>
              <w:t>Фара правая</w:t>
            </w:r>
            <w:bookmarkEnd w:id="73"/>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7,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4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4" w:name="RANGE!B99"/>
            <w:r>
              <w:rPr>
                <w:color w:val="000000"/>
                <w:sz w:val="20"/>
                <w:szCs w:val="20"/>
              </w:rPr>
              <w:t>Крыло переднее левое</w:t>
            </w:r>
            <w:bookmarkEnd w:id="74"/>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9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0,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00,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5" w:name="RANGE!B100"/>
            <w:r>
              <w:rPr>
                <w:color w:val="000000"/>
                <w:sz w:val="20"/>
                <w:szCs w:val="20"/>
              </w:rPr>
              <w:t>Крыло переднее правое</w:t>
            </w:r>
            <w:bookmarkEnd w:id="75"/>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0,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3,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5,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15,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6" w:name="RANGE!B101"/>
            <w:r>
              <w:rPr>
                <w:color w:val="000000"/>
                <w:sz w:val="20"/>
                <w:szCs w:val="20"/>
              </w:rPr>
              <w:t>Капот</w:t>
            </w:r>
            <w:bookmarkEnd w:id="76"/>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0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6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0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90,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290,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7" w:name="RANGE!B102"/>
            <w:r>
              <w:rPr>
                <w:color w:val="000000"/>
                <w:sz w:val="20"/>
                <w:szCs w:val="20"/>
              </w:rPr>
              <w:t>Дверь передняя правая</w:t>
            </w:r>
            <w:bookmarkEnd w:id="77"/>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92,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2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27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27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Дверь пере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82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83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992,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992,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8" w:name="RANGE!B104"/>
            <w:r>
              <w:rPr>
                <w:color w:val="000000"/>
                <w:sz w:val="20"/>
                <w:szCs w:val="20"/>
              </w:rPr>
              <w:t xml:space="preserve">Щит опорный  тормоза заднего правый </w:t>
            </w:r>
            <w:bookmarkEnd w:id="78"/>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7,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3,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63,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79" w:name="RANGE!B105"/>
            <w:r>
              <w:rPr>
                <w:color w:val="000000"/>
                <w:sz w:val="20"/>
                <w:szCs w:val="20"/>
              </w:rPr>
              <w:t xml:space="preserve">Щит опорный тормоза заднего левый </w:t>
            </w:r>
            <w:bookmarkEnd w:id="79"/>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4,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5,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55,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bookmarkStart w:id="80" w:name="RANGE!B106"/>
            <w:r>
              <w:rPr>
                <w:color w:val="000000"/>
                <w:sz w:val="20"/>
                <w:szCs w:val="20"/>
              </w:rPr>
              <w:t xml:space="preserve">Цилиндр сцепления рабочий </w:t>
            </w:r>
            <w:bookmarkEnd w:id="80"/>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9,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09,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8,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5,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9,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89,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color w:val="000000"/>
                <w:sz w:val="20"/>
                <w:szCs w:val="20"/>
              </w:rPr>
            </w:pPr>
            <w:r>
              <w:rPr>
                <w:color w:val="000000"/>
                <w:sz w:val="20"/>
                <w:szCs w:val="20"/>
              </w:rPr>
              <w:t>Фонарь задни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6,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5,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95,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3544" w:type="dxa"/>
            <w:tcBorders>
              <w:bottom w:val="single" w:sz="8" w:space="0" w:color="000000"/>
              <w:right w:val="single" w:sz="8" w:space="0" w:color="000000"/>
            </w:tcBorders>
            <w:shd w:fill="FFFFFF" w:val="clear"/>
            <w:vAlign w:val="center"/>
          </w:tcPr>
          <w:p>
            <w:pPr>
              <w:pStyle w:val="Normal"/>
              <w:widowControl/>
              <w:bidi w:val="0"/>
              <w:spacing w:before="0" w:after="60"/>
              <w:jc w:val="both"/>
              <w:rPr/>
            </w:pPr>
            <w:r>
              <w:rPr>
                <w:b/>
                <w:color w:val="000000"/>
                <w:sz w:val="20"/>
                <w:szCs w:val="20"/>
              </w:rPr>
              <w:t xml:space="preserve">Запасные части и материалы для </w:t>
            </w:r>
            <w:r>
              <w:rPr>
                <w:b/>
                <w:color w:val="000000"/>
                <w:sz w:val="20"/>
                <w:szCs w:val="20"/>
                <w:lang w:val="en-US"/>
              </w:rPr>
              <w:t>GAZelle</w:t>
            </w:r>
            <w:r>
              <w:rPr>
                <w:b/>
                <w:color w:val="000000"/>
                <w:sz w:val="20"/>
                <w:szCs w:val="20"/>
              </w:rPr>
              <w:t xml:space="preserve"> NEXT</w:t>
            </w:r>
          </w:p>
        </w:tc>
        <w:tc>
          <w:tcPr>
            <w:tcW w:w="567"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w:t>
            </w:r>
          </w:p>
        </w:tc>
        <w:tc>
          <w:tcPr>
            <w:tcW w:w="3544" w:type="dxa"/>
            <w:tcBorders>
              <w:bottom w:val="single" w:sz="8" w:space="0" w:color="000000"/>
              <w:right w:val="single" w:sz="8" w:space="0" w:color="000000"/>
            </w:tcBorders>
            <w:shd w:fill="FFFFFF" w:val="clear"/>
            <w:vAlign w:val="center"/>
          </w:tcPr>
          <w:p>
            <w:pPr>
              <w:pStyle w:val="Style67"/>
              <w:spacing w:lineRule="auto" w:line="264" w:before="0" w:after="113"/>
              <w:ind w:hanging="0"/>
              <w:jc w:val="left"/>
              <w:rPr>
                <w:sz w:val="20"/>
                <w:szCs w:val="20"/>
              </w:rPr>
            </w:pPr>
            <w:hyperlink r:id="rId2">
              <w:r>
                <w:rPr>
                  <w:rStyle w:val="InternetLink"/>
                  <w:color w:val="000000"/>
                  <w:sz w:val="20"/>
                  <w:szCs w:val="20"/>
                  <w:u w:val="none"/>
                </w:rPr>
                <w:t xml:space="preserve">Бак топливный с модулем топливо заборник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42,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880,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07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667,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 667,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
              <w:r>
                <w:rPr>
                  <w:rStyle w:val="InternetLink"/>
                  <w:rFonts w:cs="Times New Roman" w:ascii="Times New Roman" w:hAnsi="Times New Roman"/>
                  <w:color w:val="000000"/>
                  <w:sz w:val="20"/>
                  <w:szCs w:val="20"/>
                  <w:u w:val="none"/>
                </w:rPr>
                <w:t xml:space="preserve">Блок управления двигателем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44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259,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45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52,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 052,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r>
              <w:rPr>
                <w:rFonts w:cs="Times New Roman" w:ascii="Times New Roman" w:hAnsi="Times New Roman"/>
                <w:sz w:val="20"/>
                <w:szCs w:val="20"/>
              </w:rPr>
              <w:t xml:space="preserve">Вал карда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7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9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96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612,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612,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 xml:space="preserve">Вал первичный КПП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4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15,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78,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46,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946,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
              <w:r>
                <w:rPr>
                  <w:rStyle w:val="InternetLink"/>
                  <w:rFonts w:cs="Times New Roman" w:ascii="Times New Roman" w:hAnsi="Times New Roman"/>
                  <w:color w:val="000000"/>
                  <w:sz w:val="20"/>
                  <w:szCs w:val="20"/>
                  <w:u w:val="none"/>
                </w:rPr>
                <w:t xml:space="preserve">Вал распределитель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9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6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55,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72,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672,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
              <w:r>
                <w:rPr>
                  <w:rStyle w:val="InternetLink"/>
                  <w:rFonts w:cs="Times New Roman" w:ascii="Times New Roman" w:hAnsi="Times New Roman"/>
                  <w:color w:val="000000"/>
                  <w:sz w:val="20"/>
                  <w:szCs w:val="20"/>
                  <w:u w:val="none"/>
                </w:rPr>
                <w:t xml:space="preserve">Вентилятор с вязкостной муфт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 844,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75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968,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522,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 522,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
              <w:r>
                <w:rPr>
                  <w:rStyle w:val="InternetLink"/>
                  <w:rFonts w:cs="Times New Roman" w:ascii="Times New Roman" w:hAnsi="Times New Roman"/>
                  <w:color w:val="000000"/>
                  <w:sz w:val="20"/>
                  <w:szCs w:val="20"/>
                  <w:u w:val="none"/>
                </w:rPr>
                <w:t xml:space="preserve">Втулка направляющая клапа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8,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7,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8">
              <w:r>
                <w:rPr>
                  <w:rStyle w:val="InternetLink"/>
                  <w:rFonts w:cs="Times New Roman" w:ascii="Times New Roman" w:hAnsi="Times New Roman"/>
                  <w:color w:val="000000"/>
                  <w:sz w:val="20"/>
                  <w:szCs w:val="20"/>
                  <w:u w:val="none"/>
                </w:rPr>
                <w:t xml:space="preserve">Втулка направляющая клапа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9,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9,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9</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hyperlink r:id="rId9">
              <w:r>
                <w:rPr>
                  <w:rStyle w:val="InternetLink"/>
                  <w:rFonts w:cs="Times New Roman" w:ascii="Times New Roman" w:hAnsi="Times New Roman"/>
                  <w:color w:val="000000"/>
                  <w:sz w:val="20"/>
                  <w:szCs w:val="20"/>
                  <w:u w:val="none"/>
                </w:rPr>
                <w:t xml:space="preserve">Генерато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7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86,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5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007,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007,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0">
              <w:r>
                <w:rPr>
                  <w:rStyle w:val="InternetLink"/>
                  <w:rFonts w:cs="Times New Roman" w:ascii="Times New Roman" w:hAnsi="Times New Roman"/>
                  <w:color w:val="000000"/>
                  <w:sz w:val="20"/>
                  <w:szCs w:val="20"/>
                  <w:u w:val="none"/>
                </w:rPr>
                <w:t xml:space="preserve">Глушител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4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4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36,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40,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340,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1">
              <w:r>
                <w:rPr>
                  <w:rStyle w:val="InternetLink"/>
                  <w:rFonts w:cs="Times New Roman" w:ascii="Times New Roman" w:hAnsi="Times New Roman"/>
                  <w:color w:val="000000"/>
                  <w:sz w:val="20"/>
                  <w:szCs w:val="20"/>
                  <w:u w:val="none"/>
                </w:rPr>
                <w:t xml:space="preserve">Головка блока цилиндров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 5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21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60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 793,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 793,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2">
              <w:r>
                <w:rPr>
                  <w:rStyle w:val="InternetLink"/>
                  <w:rFonts w:cs="Times New Roman" w:ascii="Times New Roman" w:hAnsi="Times New Roman"/>
                  <w:color w:val="000000"/>
                  <w:sz w:val="20"/>
                  <w:szCs w:val="20"/>
                  <w:u w:val="none"/>
                </w:rPr>
                <w:t xml:space="preserve">Датчик детонаци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8,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0,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7,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2,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62,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3">
              <w:r>
                <w:rPr>
                  <w:rStyle w:val="InternetLink"/>
                  <w:rFonts w:cs="Times New Roman" w:ascii="Times New Roman" w:hAnsi="Times New Roman"/>
                  <w:color w:val="000000"/>
                  <w:sz w:val="20"/>
                  <w:szCs w:val="20"/>
                  <w:u w:val="none"/>
                </w:rPr>
                <w:t xml:space="preserve">Датчик колен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7,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02,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4">
              <w:r>
                <w:rPr>
                  <w:rStyle w:val="InternetLink"/>
                  <w:rFonts w:cs="Times New Roman" w:ascii="Times New Roman" w:hAnsi="Times New Roman"/>
                  <w:color w:val="000000"/>
                  <w:sz w:val="20"/>
                  <w:szCs w:val="20"/>
                  <w:u w:val="none"/>
                </w:rPr>
                <w:t xml:space="preserve">Датчик температуры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1,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6,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5,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5,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5</w:t>
            </w:r>
          </w:p>
        </w:tc>
        <w:tc>
          <w:tcPr>
            <w:tcW w:w="3544" w:type="dxa"/>
            <w:tcBorders>
              <w:bottom w:val="single" w:sz="8" w:space="0" w:color="000000"/>
              <w:right w:val="single" w:sz="8" w:space="0" w:color="000000"/>
            </w:tcBorders>
            <w:shd w:fill="FFFFFF" w:val="clear"/>
            <w:vAlign w:val="center"/>
          </w:tcPr>
          <w:p>
            <w:pPr>
              <w:pStyle w:val="Style81"/>
              <w:jc w:val="left"/>
              <w:rPr>
                <w:rFonts w:ascii="Times New Roman" w:hAnsi="Times New Roman" w:cs="Times New Roman"/>
                <w:sz w:val="20"/>
                <w:szCs w:val="20"/>
              </w:rPr>
            </w:pPr>
            <w:hyperlink r:id="rId15">
              <w:r>
                <w:rPr>
                  <w:rStyle w:val="InternetLink"/>
                  <w:rFonts w:cs="Times New Roman" w:ascii="Times New Roman" w:hAnsi="Times New Roman"/>
                  <w:color w:val="000000"/>
                  <w:sz w:val="20"/>
                  <w:szCs w:val="20"/>
                  <w:u w:val="none"/>
                </w:rPr>
                <w:t xml:space="preserve">Датчик фазы (распред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72,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6,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46,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6">
              <w:r>
                <w:rPr>
                  <w:rStyle w:val="InternetLink"/>
                  <w:rFonts w:cs="Times New Roman" w:ascii="Times New Roman" w:hAnsi="Times New Roman"/>
                  <w:color w:val="000000"/>
                  <w:sz w:val="20"/>
                  <w:szCs w:val="20"/>
                  <w:u w:val="none"/>
                </w:rPr>
                <w:t xml:space="preserve">Жгут блока управления двигателем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5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29,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94,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58,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158,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7">
              <w:r>
                <w:rPr>
                  <w:rStyle w:val="InternetLink"/>
                  <w:rFonts w:cs="Times New Roman" w:ascii="Times New Roman" w:hAnsi="Times New Roman"/>
                  <w:color w:val="000000"/>
                  <w:sz w:val="20"/>
                  <w:szCs w:val="20"/>
                  <w:u w:val="none"/>
                </w:rPr>
                <w:t xml:space="preserve">Клапан PCV (сапун)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3,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5,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0,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8">
              <w:r>
                <w:rPr>
                  <w:rStyle w:val="InternetLink"/>
                  <w:rFonts w:cs="Times New Roman" w:ascii="Times New Roman" w:hAnsi="Times New Roman"/>
                  <w:color w:val="000000"/>
                  <w:sz w:val="20"/>
                  <w:szCs w:val="20"/>
                  <w:u w:val="none"/>
                </w:rPr>
                <w:t xml:space="preserve">Клапан впуск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6,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7,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07,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1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19">
              <w:r>
                <w:rPr>
                  <w:rStyle w:val="InternetLink"/>
                  <w:rFonts w:cs="Times New Roman" w:ascii="Times New Roman" w:hAnsi="Times New Roman"/>
                  <w:color w:val="000000"/>
                  <w:sz w:val="20"/>
                  <w:szCs w:val="20"/>
                  <w:u w:val="none"/>
                </w:rPr>
                <w:t xml:space="preserve">Кожух вентиля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2,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9,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19,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0">
              <w:r>
                <w:rPr>
                  <w:rStyle w:val="InternetLink"/>
                  <w:rFonts w:cs="Times New Roman" w:ascii="Times New Roman" w:hAnsi="Times New Roman"/>
                  <w:color w:val="000000"/>
                  <w:sz w:val="20"/>
                  <w:szCs w:val="20"/>
                  <w:u w:val="none"/>
                </w:rPr>
                <w:t xml:space="preserve">Коллектор выпуск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4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28,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1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31,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831,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1">
              <w:r>
                <w:rPr>
                  <w:rStyle w:val="InternetLink"/>
                  <w:rFonts w:cs="Times New Roman" w:ascii="Times New Roman" w:hAnsi="Times New Roman"/>
                  <w:color w:val="000000"/>
                  <w:sz w:val="20"/>
                  <w:szCs w:val="20"/>
                  <w:u w:val="none"/>
                </w:rPr>
                <w:t xml:space="preserve">Колпачок маслосъем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2">
              <w:r>
                <w:rPr>
                  <w:rStyle w:val="InternetLink"/>
                  <w:rFonts w:cs="Times New Roman" w:ascii="Times New Roman" w:hAnsi="Times New Roman"/>
                  <w:color w:val="000000"/>
                  <w:sz w:val="20"/>
                  <w:szCs w:val="20"/>
                  <w:u w:val="none"/>
                </w:rPr>
                <w:t xml:space="preserve">Кольца поршневые (на 1 поршен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1,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3,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63,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3">
              <w:r>
                <w:rPr>
                  <w:rStyle w:val="InternetLink"/>
                  <w:rFonts w:cs="Times New Roman" w:ascii="Times New Roman" w:hAnsi="Times New Roman"/>
                  <w:color w:val="000000"/>
                  <w:sz w:val="20"/>
                  <w:szCs w:val="20"/>
                  <w:u w:val="none"/>
                </w:rPr>
                <w:t xml:space="preserve">Кольца поршневые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0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3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78,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78,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4">
              <w:r>
                <w:rPr>
                  <w:rStyle w:val="InternetLink"/>
                  <w:rFonts w:cs="Times New Roman" w:ascii="Times New Roman" w:hAnsi="Times New Roman"/>
                  <w:color w:val="000000"/>
                  <w:sz w:val="20"/>
                  <w:szCs w:val="20"/>
                  <w:u w:val="none"/>
                </w:rPr>
                <w:t xml:space="preserve">Кольца поршневые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3,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63,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5">
              <w:r>
                <w:rPr>
                  <w:rStyle w:val="InternetLink"/>
                  <w:rFonts w:cs="Times New Roman" w:ascii="Times New Roman" w:hAnsi="Times New Roman"/>
                  <w:color w:val="000000"/>
                  <w:sz w:val="20"/>
                  <w:szCs w:val="20"/>
                  <w:u w:val="none"/>
                </w:rPr>
                <w:t xml:space="preserve">Комплект прокладок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8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80,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25,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3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3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6">
              <w:r>
                <w:rPr>
                  <w:rStyle w:val="InternetLink"/>
                  <w:rFonts w:cs="Times New Roman" w:ascii="Times New Roman" w:hAnsi="Times New Roman"/>
                  <w:color w:val="000000"/>
                  <w:sz w:val="20"/>
                  <w:szCs w:val="20"/>
                  <w:u w:val="none"/>
                </w:rPr>
                <w:t xml:space="preserve">Компрессор кондицион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12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043,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 261,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 809,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 809,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7">
              <w:r>
                <w:rPr>
                  <w:rStyle w:val="InternetLink"/>
                  <w:rFonts w:cs="Times New Roman" w:ascii="Times New Roman" w:hAnsi="Times New Roman"/>
                  <w:color w:val="000000"/>
                  <w:sz w:val="20"/>
                  <w:szCs w:val="20"/>
                  <w:u w:val="none"/>
                </w:rPr>
                <w:t xml:space="preserve">Корпус термостат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43,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1,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4,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24,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8">
              <w:r>
                <w:rPr>
                  <w:rStyle w:val="InternetLink"/>
                  <w:rFonts w:cs="Times New Roman" w:ascii="Times New Roman" w:hAnsi="Times New Roman"/>
                  <w:color w:val="000000"/>
                  <w:sz w:val="20"/>
                  <w:szCs w:val="20"/>
                  <w:u w:val="none"/>
                </w:rPr>
                <w:t xml:space="preserve">Кронштейн крепления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7,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1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7,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7,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2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29">
              <w:r>
                <w:rPr>
                  <w:rStyle w:val="InternetLink"/>
                  <w:rFonts w:cs="Times New Roman" w:ascii="Times New Roman" w:hAnsi="Times New Roman"/>
                  <w:color w:val="000000"/>
                  <w:sz w:val="20"/>
                  <w:szCs w:val="20"/>
                  <w:u w:val="none"/>
                </w:rPr>
                <w:t xml:space="preserve">Крышка двигателя передня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8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26,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9,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9,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689,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0">
              <w:r>
                <w:rPr>
                  <w:rStyle w:val="InternetLink"/>
                  <w:rFonts w:cs="Times New Roman" w:ascii="Times New Roman" w:hAnsi="Times New Roman"/>
                  <w:color w:val="000000"/>
                  <w:sz w:val="20"/>
                  <w:szCs w:val="20"/>
                  <w:u w:val="none"/>
                </w:rPr>
                <w:t xml:space="preserve">Крышка заднего сальника коленва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4,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4,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1">
              <w:r>
                <w:rPr>
                  <w:rStyle w:val="InternetLink"/>
                  <w:rFonts w:cs="Times New Roman" w:ascii="Times New Roman" w:hAnsi="Times New Roman"/>
                  <w:color w:val="000000"/>
                  <w:sz w:val="20"/>
                  <w:szCs w:val="20"/>
                  <w:u w:val="none"/>
                </w:rPr>
                <w:t xml:space="preserve">Крышка клапан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6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2,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7,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7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2">
              <w:r>
                <w:rPr>
                  <w:rStyle w:val="InternetLink"/>
                  <w:rFonts w:cs="Times New Roman" w:ascii="Times New Roman" w:hAnsi="Times New Roman"/>
                  <w:color w:val="000000"/>
                  <w:sz w:val="20"/>
                  <w:szCs w:val="20"/>
                  <w:u w:val="none"/>
                </w:rPr>
                <w:t xml:space="preserve">Крышка коробки толкателе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9,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3,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73,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3">
              <w:r>
                <w:rPr>
                  <w:rStyle w:val="InternetLink"/>
                  <w:rFonts w:cs="Times New Roman" w:ascii="Times New Roman" w:hAnsi="Times New Roman"/>
                  <w:color w:val="000000"/>
                  <w:sz w:val="20"/>
                  <w:szCs w:val="20"/>
                  <w:u w:val="none"/>
                </w:rPr>
                <w:t xml:space="preserve">Модуль насоса погружного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3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1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07,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07,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4">
              <w:r>
                <w:rPr>
                  <w:rStyle w:val="InternetLink"/>
                  <w:rFonts w:cs="Times New Roman" w:ascii="Times New Roman" w:hAnsi="Times New Roman"/>
                  <w:color w:val="000000"/>
                  <w:sz w:val="20"/>
                  <w:szCs w:val="20"/>
                  <w:u w:val="none"/>
                </w:rPr>
                <w:t xml:space="preserve">Модуль педали акселера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7,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2,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02,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5">
              <w:r>
                <w:rPr>
                  <w:rStyle w:val="InternetLink"/>
                  <w:rFonts w:cs="Times New Roman" w:ascii="Times New Roman" w:hAnsi="Times New Roman"/>
                  <w:color w:val="000000"/>
                  <w:sz w:val="20"/>
                  <w:szCs w:val="20"/>
                  <w:u w:val="none"/>
                </w:rPr>
                <w:t xml:space="preserve">Насос водян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3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2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71,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78,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78,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6">
              <w:r>
                <w:rPr>
                  <w:rStyle w:val="InternetLink"/>
                  <w:rFonts w:cs="Times New Roman" w:ascii="Times New Roman" w:hAnsi="Times New Roman"/>
                  <w:color w:val="000000"/>
                  <w:sz w:val="20"/>
                  <w:szCs w:val="20"/>
                  <w:u w:val="none"/>
                </w:rPr>
                <w:t xml:space="preserve">Насос ГУР Газель Бизнес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7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533,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65,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91,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391,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7">
              <w:r>
                <w:rPr>
                  <w:rStyle w:val="InternetLink"/>
                  <w:rFonts w:cs="Times New Roman" w:ascii="Times New Roman" w:hAnsi="Times New Roman"/>
                  <w:color w:val="000000"/>
                  <w:sz w:val="20"/>
                  <w:szCs w:val="20"/>
                  <w:u w:val="none"/>
                </w:rPr>
                <w:t xml:space="preserve">Нейтрализатор (катализатор) Газель Бизнес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 866,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 726,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 40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 998,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3 998,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8">
              <w:r>
                <w:rPr>
                  <w:rStyle w:val="InternetLink"/>
                  <w:rFonts w:cs="Times New Roman" w:ascii="Times New Roman" w:hAnsi="Times New Roman"/>
                  <w:color w:val="000000"/>
                  <w:sz w:val="20"/>
                  <w:szCs w:val="20"/>
                  <w:u w:val="none"/>
                </w:rPr>
                <w:t xml:space="preserve">Опора вентиля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0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942,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2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55,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855,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3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39">
              <w:r>
                <w:rPr>
                  <w:rStyle w:val="InternetLink"/>
                  <w:rFonts w:cs="Times New Roman" w:ascii="Times New Roman" w:hAnsi="Times New Roman"/>
                  <w:color w:val="000000"/>
                  <w:sz w:val="20"/>
                  <w:szCs w:val="20"/>
                  <w:u w:val="none"/>
                </w:rPr>
                <w:t xml:space="preserve">Палец поршнево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2,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0,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4,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6,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6,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lang w:val="ru-RU"/>
              </w:rPr>
            </w:pPr>
            <w:hyperlink r:id="rId40">
              <w:r>
                <w:rPr>
                  <w:rStyle w:val="InternetLink"/>
                  <w:rFonts w:cs="Times New Roman" w:ascii="Times New Roman" w:hAnsi="Times New Roman"/>
                  <w:color w:val="000000"/>
                  <w:sz w:val="20"/>
                  <w:szCs w:val="20"/>
                  <w:u w:val="none"/>
                </w:rPr>
                <w:t xml:space="preserve">Патрубки отопи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0,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8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1">
              <w:r>
                <w:rPr>
                  <w:rStyle w:val="InternetLink"/>
                  <w:rFonts w:cs="Times New Roman" w:ascii="Times New Roman" w:hAnsi="Times New Roman"/>
                  <w:color w:val="000000"/>
                  <w:sz w:val="20"/>
                  <w:szCs w:val="20"/>
                  <w:u w:val="none"/>
                </w:rPr>
                <w:t xml:space="preserve">Патрубок радиатора верх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5,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3,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1,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2">
              <w:r>
                <w:rPr>
                  <w:rStyle w:val="InternetLink"/>
                  <w:rFonts w:cs="Times New Roman" w:ascii="Times New Roman" w:hAnsi="Times New Roman"/>
                  <w:color w:val="000000"/>
                  <w:sz w:val="20"/>
                  <w:szCs w:val="20"/>
                  <w:u w:val="none"/>
                </w:rPr>
                <w:t>Патрубок радиатора нижний</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2,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2,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3">
              <w:r>
                <w:rPr>
                  <w:rStyle w:val="InternetLink"/>
                  <w:rFonts w:cs="Times New Roman" w:ascii="Times New Roman" w:hAnsi="Times New Roman"/>
                  <w:color w:val="000000"/>
                  <w:sz w:val="20"/>
                  <w:szCs w:val="20"/>
                  <w:u w:val="none"/>
                </w:rPr>
                <w:t xml:space="preserve">Поддон (картер) масля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7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7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70,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870,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4">
              <w:r>
                <w:rPr>
                  <w:rStyle w:val="InternetLink"/>
                  <w:rFonts w:cs="Times New Roman" w:ascii="Times New Roman" w:hAnsi="Times New Roman"/>
                  <w:color w:val="000000"/>
                  <w:sz w:val="20"/>
                  <w:szCs w:val="20"/>
                  <w:u w:val="none"/>
                </w:rPr>
                <w:t xml:space="preserve">Поперечина передней опоры двигат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32,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40,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89,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7,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87,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5">
              <w:r>
                <w:rPr>
                  <w:rStyle w:val="InternetLink"/>
                  <w:rFonts w:cs="Times New Roman" w:ascii="Times New Roman" w:hAnsi="Times New Roman"/>
                  <w:color w:val="000000"/>
                  <w:sz w:val="20"/>
                  <w:szCs w:val="20"/>
                  <w:u w:val="none"/>
                </w:rPr>
                <w:t xml:space="preserve">Поршень с кольцам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1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85,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72,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92,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492,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6">
              <w:r>
                <w:rPr>
                  <w:rStyle w:val="InternetLink"/>
                  <w:rFonts w:cs="Times New Roman" w:ascii="Times New Roman" w:hAnsi="Times New Roman"/>
                  <w:color w:val="000000"/>
                  <w:sz w:val="20"/>
                  <w:szCs w:val="20"/>
                  <w:u w:val="none"/>
                </w:rPr>
                <w:t xml:space="preserve">Поршень с кольцами 1й ремонт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28,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72,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30,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0,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10,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7">
              <w:r>
                <w:rPr>
                  <w:rStyle w:val="InternetLink"/>
                  <w:rFonts w:cs="Times New Roman" w:ascii="Times New Roman" w:hAnsi="Times New Roman"/>
                  <w:color w:val="000000"/>
                  <w:sz w:val="20"/>
                  <w:szCs w:val="20"/>
                  <w:u w:val="none"/>
                </w:rPr>
                <w:t xml:space="preserve">Пробка поддона слив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1,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6,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6,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8">
              <w:r>
                <w:rPr>
                  <w:rStyle w:val="InternetLink"/>
                  <w:rFonts w:cs="Times New Roman" w:ascii="Times New Roman" w:hAnsi="Times New Roman"/>
                  <w:color w:val="000000"/>
                  <w:sz w:val="20"/>
                  <w:szCs w:val="20"/>
                  <w:u w:val="none"/>
                </w:rPr>
                <w:t xml:space="preserve">Провод АКБ-старте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8,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0,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5,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25,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4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49">
              <w:r>
                <w:rPr>
                  <w:rStyle w:val="InternetLink"/>
                  <w:rFonts w:cs="Times New Roman" w:ascii="Times New Roman" w:hAnsi="Times New Roman"/>
                  <w:color w:val="000000"/>
                  <w:sz w:val="20"/>
                  <w:szCs w:val="20"/>
                  <w:u w:val="none"/>
                </w:rPr>
                <w:t xml:space="preserve">Прокладка ГБЦ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1,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31,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0">
              <w:r>
                <w:rPr>
                  <w:rStyle w:val="InternetLink"/>
                  <w:rFonts w:cs="Times New Roman" w:ascii="Times New Roman" w:hAnsi="Times New Roman"/>
                  <w:color w:val="000000"/>
                  <w:sz w:val="20"/>
                  <w:szCs w:val="20"/>
                  <w:u w:val="none"/>
                </w:rPr>
                <w:t xml:space="preserve">Прокладка дроссел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6,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8,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4,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4,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1">
              <w:r>
                <w:rPr>
                  <w:rStyle w:val="InternetLink"/>
                  <w:rFonts w:cs="Times New Roman" w:ascii="Times New Roman" w:hAnsi="Times New Roman"/>
                  <w:color w:val="000000"/>
                  <w:sz w:val="20"/>
                  <w:szCs w:val="20"/>
                  <w:u w:val="none"/>
                </w:rPr>
                <w:t xml:space="preserve">Прокладка клапанной крышк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2,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62,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2">
              <w:r>
                <w:rPr>
                  <w:rStyle w:val="InternetLink"/>
                  <w:rFonts w:cs="Times New Roman" w:ascii="Times New Roman" w:hAnsi="Times New Roman"/>
                  <w:color w:val="000000"/>
                  <w:sz w:val="20"/>
                  <w:szCs w:val="20"/>
                  <w:u w:val="none"/>
                </w:rPr>
                <w:t xml:space="preserve">Прокладка коллекто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4,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5,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75,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3">
              <w:r>
                <w:rPr>
                  <w:rStyle w:val="InternetLink"/>
                  <w:rFonts w:cs="Times New Roman" w:ascii="Times New Roman" w:hAnsi="Times New Roman"/>
                  <w:color w:val="000000"/>
                  <w:sz w:val="20"/>
                  <w:szCs w:val="20"/>
                  <w:u w:val="none"/>
                </w:rPr>
                <w:t>Прокладка корпуса термостата</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4,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8,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8,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4">
              <w:r>
                <w:rPr>
                  <w:rStyle w:val="InternetLink"/>
                  <w:rFonts w:cs="Times New Roman" w:ascii="Times New Roman" w:hAnsi="Times New Roman"/>
                  <w:color w:val="000000"/>
                  <w:sz w:val="20"/>
                  <w:szCs w:val="20"/>
                  <w:u w:val="none"/>
                </w:rPr>
                <w:t xml:space="preserve">Прокладка поддо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2,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1,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81,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5">
              <w:r>
                <w:rPr>
                  <w:rStyle w:val="InternetLink"/>
                  <w:rFonts w:cs="Times New Roman" w:ascii="Times New Roman" w:hAnsi="Times New Roman"/>
                  <w:color w:val="000000"/>
                  <w:sz w:val="20"/>
                  <w:szCs w:val="20"/>
                  <w:u w:val="none"/>
                </w:rPr>
                <w:t xml:space="preserve">Прокладка поддон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3,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3,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6">
              <w:r>
                <w:rPr>
                  <w:rStyle w:val="InternetLink"/>
                  <w:rFonts w:cs="Times New Roman" w:ascii="Times New Roman" w:hAnsi="Times New Roman"/>
                  <w:color w:val="000000"/>
                  <w:sz w:val="20"/>
                  <w:szCs w:val="20"/>
                  <w:u w:val="none"/>
                </w:rPr>
                <w:t xml:space="preserve">Прокладка приемной трубы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0,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3,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03,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7">
              <w:r>
                <w:rPr>
                  <w:rStyle w:val="InternetLink"/>
                  <w:rFonts w:cs="Times New Roman" w:ascii="Times New Roman" w:hAnsi="Times New Roman"/>
                  <w:color w:val="000000"/>
                  <w:sz w:val="20"/>
                  <w:szCs w:val="20"/>
                  <w:u w:val="none"/>
                </w:rPr>
                <w:t xml:space="preserve">Прокладка рессив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3,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9,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3,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5,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5,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8">
              <w:r>
                <w:rPr>
                  <w:rStyle w:val="InternetLink"/>
                  <w:rFonts w:cs="Times New Roman" w:ascii="Times New Roman" w:hAnsi="Times New Roman"/>
                  <w:color w:val="000000"/>
                  <w:sz w:val="20"/>
                  <w:szCs w:val="20"/>
                  <w:u w:val="none"/>
                </w:rPr>
                <w:t xml:space="preserve">Прокладка теплообменник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4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2,4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5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59">
              <w:r>
                <w:rPr>
                  <w:rStyle w:val="InternetLink"/>
                  <w:rFonts w:cs="Times New Roman" w:ascii="Times New Roman" w:hAnsi="Times New Roman"/>
                  <w:color w:val="000000"/>
                  <w:sz w:val="20"/>
                  <w:szCs w:val="20"/>
                  <w:u w:val="none"/>
                </w:rPr>
                <w:t xml:space="preserve">Пружина клапана внутрення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2,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4,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0,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0">
              <w:r>
                <w:rPr>
                  <w:rStyle w:val="InternetLink"/>
                  <w:rFonts w:cs="Times New Roman" w:ascii="Times New Roman" w:hAnsi="Times New Roman"/>
                  <w:color w:val="000000"/>
                  <w:sz w:val="20"/>
                  <w:szCs w:val="20"/>
                  <w:u w:val="none"/>
                </w:rPr>
                <w:t xml:space="preserve">Пружина клапана наружна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7,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1">
              <w:r>
                <w:rPr>
                  <w:rStyle w:val="InternetLink"/>
                  <w:rFonts w:cs="Times New Roman" w:ascii="Times New Roman" w:hAnsi="Times New Roman"/>
                  <w:color w:val="000000"/>
                  <w:sz w:val="20"/>
                  <w:szCs w:val="20"/>
                  <w:u w:val="none"/>
                </w:rPr>
                <w:t xml:space="preserve">Радиатор охлаждени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5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77,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7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70,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870,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2">
              <w:r>
                <w:rPr>
                  <w:rStyle w:val="InternetLink"/>
                  <w:rFonts w:cs="Times New Roman" w:ascii="Times New Roman" w:hAnsi="Times New Roman"/>
                  <w:color w:val="000000"/>
                  <w:sz w:val="20"/>
                  <w:szCs w:val="20"/>
                  <w:u w:val="none"/>
                </w:rPr>
                <w:t xml:space="preserve">Рампа топливная с форсунками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0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31,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3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23,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923,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3">
              <w:r>
                <w:rPr>
                  <w:rStyle w:val="InternetLink"/>
                  <w:rFonts w:cs="Times New Roman" w:ascii="Times New Roman" w:hAnsi="Times New Roman"/>
                  <w:color w:val="000000"/>
                  <w:sz w:val="20"/>
                  <w:szCs w:val="20"/>
                  <w:u w:val="none"/>
                </w:rPr>
                <w:t xml:space="preserve">Сальник коленвала зад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1,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6,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6,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4">
              <w:r>
                <w:rPr>
                  <w:rStyle w:val="InternetLink"/>
                  <w:rFonts w:cs="Times New Roman" w:ascii="Times New Roman" w:hAnsi="Times New Roman"/>
                  <w:color w:val="000000"/>
                  <w:sz w:val="20"/>
                  <w:szCs w:val="20"/>
                  <w:u w:val="none"/>
                </w:rPr>
                <w:t xml:space="preserve">Свеча зажигания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3,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13,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5</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5">
              <w:r>
                <w:rPr>
                  <w:rStyle w:val="InternetLink"/>
                  <w:rFonts w:cs="Times New Roman" w:ascii="Times New Roman" w:hAnsi="Times New Roman"/>
                  <w:color w:val="000000"/>
                  <w:sz w:val="20"/>
                  <w:szCs w:val="20"/>
                  <w:u w:val="none"/>
                </w:rPr>
                <w:t xml:space="preserve">Стартер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3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13,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0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16,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916,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6</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6">
              <w:r>
                <w:rPr>
                  <w:rStyle w:val="InternetLink"/>
                  <w:rFonts w:cs="Times New Roman" w:ascii="Times New Roman" w:hAnsi="Times New Roman"/>
                  <w:color w:val="000000"/>
                  <w:sz w:val="20"/>
                  <w:szCs w:val="20"/>
                  <w:u w:val="none"/>
                </w:rPr>
                <w:t xml:space="preserve">Теплообменник (масляный охладитель)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00,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7,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0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84,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84,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7</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7">
              <w:r>
                <w:rPr>
                  <w:rStyle w:val="InternetLink"/>
                  <w:rFonts w:cs="Times New Roman" w:ascii="Times New Roman" w:hAnsi="Times New Roman"/>
                  <w:color w:val="000000"/>
                  <w:sz w:val="20"/>
                  <w:szCs w:val="20"/>
                  <w:u w:val="none"/>
                </w:rPr>
                <w:t xml:space="preserve">Трубка подачи топлива (к фильтру)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8,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3,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3,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8</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8">
              <w:r>
                <w:rPr>
                  <w:rStyle w:val="InternetLink"/>
                  <w:rFonts w:cs="Times New Roman" w:ascii="Times New Roman" w:hAnsi="Times New Roman"/>
                  <w:color w:val="000000"/>
                  <w:sz w:val="20"/>
                  <w:szCs w:val="20"/>
                  <w:u w:val="none"/>
                </w:rPr>
                <w:t xml:space="preserve">Шланг вентиляции картер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0,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4,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1,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69</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69">
              <w:r>
                <w:rPr>
                  <w:rStyle w:val="InternetLink"/>
                  <w:rFonts w:cs="Times New Roman" w:ascii="Times New Roman" w:hAnsi="Times New Roman"/>
                  <w:color w:val="000000"/>
                  <w:sz w:val="20"/>
                  <w:szCs w:val="20"/>
                  <w:u w:val="none"/>
                </w:rPr>
                <w:t xml:space="preserve">Шланг нагнетательны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71,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12,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6,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56,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0</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0">
              <w:r>
                <w:rPr>
                  <w:rStyle w:val="InternetLink"/>
                  <w:rFonts w:cs="Times New Roman" w:ascii="Times New Roman" w:hAnsi="Times New Roman"/>
                  <w:color w:val="000000"/>
                  <w:sz w:val="20"/>
                  <w:szCs w:val="20"/>
                  <w:u w:val="none"/>
                </w:rPr>
                <w:t xml:space="preserve">Шланг подвода воздух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0,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1</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1">
              <w:r>
                <w:rPr>
                  <w:rStyle w:val="InternetLink"/>
                  <w:rFonts w:cs="Times New Roman" w:ascii="Times New Roman" w:hAnsi="Times New Roman"/>
                  <w:color w:val="000000"/>
                  <w:sz w:val="20"/>
                  <w:szCs w:val="20"/>
                  <w:u w:val="none"/>
                </w:rPr>
                <w:t xml:space="preserve">Шланг теплообменника верх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4,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2,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6,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16,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2</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2">
              <w:r>
                <w:rPr>
                  <w:rStyle w:val="InternetLink"/>
                  <w:rFonts w:cs="Times New Roman" w:ascii="Times New Roman" w:hAnsi="Times New Roman"/>
                  <w:color w:val="000000"/>
                  <w:sz w:val="20"/>
                  <w:szCs w:val="20"/>
                  <w:u w:val="none"/>
                </w:rPr>
                <w:t xml:space="preserve">Шланг теплообменника нижний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8,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1,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01,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3</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3">
              <w:r>
                <w:rPr>
                  <w:rStyle w:val="InternetLink"/>
                  <w:rFonts w:cs="Times New Roman" w:ascii="Times New Roman" w:hAnsi="Times New Roman"/>
                  <w:color w:val="000000"/>
                  <w:sz w:val="20"/>
                  <w:szCs w:val="20"/>
                  <w:u w:val="none"/>
                </w:rPr>
                <w:t xml:space="preserve">Щуп уровня масла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2,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9,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9,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pacing w:before="0" w:after="60"/>
              <w:jc w:val="right"/>
              <w:rPr>
                <w:rFonts w:ascii="Calibri" w:hAnsi="Calibri" w:cs="Calibri"/>
                <w:color w:val="000000"/>
                <w:sz w:val="20"/>
                <w:szCs w:val="20"/>
              </w:rPr>
            </w:pPr>
            <w:r>
              <w:rPr>
                <w:rFonts w:cs="Calibri" w:ascii="Calibri" w:hAnsi="Calibri"/>
                <w:color w:val="000000"/>
                <w:sz w:val="20"/>
                <w:szCs w:val="20"/>
              </w:rPr>
              <w:t>74</w:t>
            </w:r>
          </w:p>
        </w:tc>
        <w:tc>
          <w:tcPr>
            <w:tcW w:w="3544" w:type="dxa"/>
            <w:tcBorders>
              <w:bottom w:val="single" w:sz="8" w:space="0" w:color="000000"/>
              <w:right w:val="single" w:sz="8" w:space="0" w:color="000000"/>
            </w:tcBorders>
            <w:shd w:fill="FFFFFF" w:val="clear"/>
            <w:vAlign w:val="center"/>
          </w:tcPr>
          <w:p>
            <w:pPr>
              <w:pStyle w:val="Style81"/>
              <w:widowControl/>
              <w:jc w:val="left"/>
              <w:rPr>
                <w:rFonts w:ascii="Times New Roman" w:hAnsi="Times New Roman" w:cs="Times New Roman"/>
                <w:sz w:val="20"/>
                <w:szCs w:val="20"/>
              </w:rPr>
            </w:pPr>
            <w:hyperlink r:id="rId74">
              <w:r>
                <w:rPr>
                  <w:rStyle w:val="InternetLink"/>
                  <w:rFonts w:cs="Times New Roman" w:ascii="Times New Roman" w:hAnsi="Times New Roman"/>
                  <w:color w:val="000000"/>
                  <w:sz w:val="20"/>
                  <w:szCs w:val="20"/>
                  <w:u w:val="none"/>
                </w:rPr>
                <w:t xml:space="preserve">Экран коллектора выпускного </w:t>
              </w:r>
            </w:hyperlink>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color w:val="000000"/>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8,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48,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60"/>
              <w:jc w:val="right"/>
              <w:rPr>
                <w:rFonts w:ascii="Calibri" w:hAnsi="Calibri" w:cs="Calibri"/>
                <w:color w:val="000000"/>
                <w:sz w:val="20"/>
                <w:szCs w:val="20"/>
              </w:rPr>
            </w:pPr>
            <w:r>
              <w:rPr>
                <w:rFonts w:cs="Calibri" w:ascii="Calibri" w:hAnsi="Calibri"/>
                <w:color w:val="000000"/>
                <w:sz w:val="20"/>
                <w:szCs w:val="20"/>
              </w:rPr>
            </w:r>
          </w:p>
        </w:tc>
        <w:tc>
          <w:tcPr>
            <w:tcW w:w="3544" w:type="dxa"/>
            <w:tcBorders>
              <w:bottom w:val="single" w:sz="8" w:space="0" w:color="000000"/>
              <w:right w:val="single" w:sz="8" w:space="0" w:color="000000"/>
            </w:tcBorders>
            <w:shd w:fill="FFFFFF" w:val="clear"/>
            <w:vAlign w:val="center"/>
          </w:tcPr>
          <w:p>
            <w:pPr>
              <w:pStyle w:val="Style81"/>
              <w:widowControl/>
              <w:jc w:val="left"/>
              <w:rPr/>
            </w:pPr>
            <w:r>
              <w:rPr>
                <w:b/>
                <w:sz w:val="20"/>
                <w:szCs w:val="20"/>
              </w:rPr>
              <w:t xml:space="preserve">Запасные части и материалы для </w:t>
            </w:r>
            <w:r>
              <w:rPr>
                <w:b/>
                <w:sz w:val="20"/>
                <w:szCs w:val="20"/>
                <w:lang w:val="ru-RU"/>
              </w:rPr>
              <w:t>ПАЗ</w:t>
            </w:r>
          </w:p>
        </w:tc>
        <w:tc>
          <w:tcPr>
            <w:tcW w:w="567" w:type="dxa"/>
            <w:tcBorders>
              <w:bottom w:val="single" w:sz="8" w:space="0" w:color="000000"/>
              <w:right w:val="single" w:sz="8" w:space="0" w:color="000000"/>
            </w:tcBorders>
            <w:shd w:fill="FFFFFF" w:val="clear"/>
          </w:tcPr>
          <w:p>
            <w:pPr>
              <w:pStyle w:val="Normal"/>
              <w:snapToGrid w:val="false"/>
              <w:spacing w:before="0" w:after="60"/>
              <w:rPr>
                <w:b/>
                <w:b/>
                <w:color w:val="000000"/>
                <w:sz w:val="20"/>
                <w:szCs w:val="20"/>
                <w:lang w:val="ru-RU"/>
              </w:rPr>
            </w:pPr>
            <w:r>
              <w:rPr>
                <w:b/>
                <w:color w:val="000000"/>
                <w:sz w:val="20"/>
                <w:szCs w:val="20"/>
                <w:lang w:val="ru-RU"/>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втопровод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888,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180,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50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523,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 523,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мортиз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57,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86,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15,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9,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19,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к топлив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60,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10,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147,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73,0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673,0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лка передней ос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1 372,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4 21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7 87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7 820,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7 82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ллон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5,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6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0,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20,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рабан тормозной  стояночн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08,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05,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05,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рабан тормозно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5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60,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59,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25,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225,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чок омывателя в сб. (с моторо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5,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1,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7,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7,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77,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чок расширитель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7,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9,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5,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5,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ензонасос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8,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1,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1,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71,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предохранителе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7,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5,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45,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упр. стеклоочистителе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31,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13,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06,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406,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олт М10*1,5*45 кронштейна ген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олт эксцентри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9,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4,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5,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5,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1,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5,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2,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52,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кардан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835,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 12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45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471,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 471,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ал коленчат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 10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 47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37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 652,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5 652,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енец маховика(обо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0,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7,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47,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ентиля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07,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46,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25,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9,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59,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илка тяги переключения 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5,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35,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амортизатора ниж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5,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амортизатора  нижн. полиурета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1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1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балансира  (ушка пружины) полиурета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1,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8,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8,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оси педали сцеп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0,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педали аксел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разжимного кула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4,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4,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0,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0,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стартера больш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9,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3,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3,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3,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шкворн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6,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13,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2,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7,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ыкл. ручного тормоз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0,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5,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5,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 стоп-сигнала  гидравл.</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0,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6,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6,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айка колес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6,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3,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3,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айка ступицы задней  (к-т 3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9,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4,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0,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20,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енер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91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09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051,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684,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7 684,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авная па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36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578,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3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1 093,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1 09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ушитель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9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80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8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64,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564,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длинная труб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2,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9,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89,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короткая труб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18,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2,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5,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85,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блока цилиндро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60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932,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038,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191,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 191,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аварийного давл.воздух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1,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2,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4,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9,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 масла (аварий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3,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 масла (на стрелку)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9,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6,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7,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0,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60,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к/вала (синхронизаци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8,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5,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85,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ТНВ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89,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8,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5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2,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52,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скорост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6,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7,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07,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темп.охлажд.жидк.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7,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1,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2,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2,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уровня топлив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5,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7,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27,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афрагма вакуумного усил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5,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4,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4,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одный мост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4,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56,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8,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28,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ск колеса  R20</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9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496,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92,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59,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259,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ведо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14,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35,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41,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41,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нажи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9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98,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1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871,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871,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ффузор ради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9,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4,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0,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80,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Замок бензолюка и мотолю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8,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8,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26,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мок бокового и задн. люка  (квадра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3,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4,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6,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66,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мок двери  водит. с/о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6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9,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6,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36,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Замок зажига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9,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1,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1,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ртер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4,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44,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артер масляный (поддон)  3205</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4,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40,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4,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36,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36,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тушка зажига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1,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81,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воздушного)</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96,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3,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3,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всасывающий (универсальн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5,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1,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2,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2,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компрессора  нагнетательный (водяного)</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3,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6,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22,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0,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механизма открывания двере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44,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16,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02,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54,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054,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есо рулево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0,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1,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6,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3,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63,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зад/перед.  (полный к-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04,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287,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11,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101,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101,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одка торм.зад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3,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4,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14,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льца поршневы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3,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82,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82,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мутато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6,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8,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88,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водя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0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2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17,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49,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049,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0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326,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17,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49,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049,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естовина вала карда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2,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32,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естовина вала руле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2,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8,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3,9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3,9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жн.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1,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6,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06,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жн.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1,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5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6,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06,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дуги зеркала  наружн. верх.</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0,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30,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дуги зеркала  наружн. ниж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8,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8,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олпака колеса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2,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8,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5,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олпака колеса  (перед)</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0,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5,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5,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3,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3,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3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7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6,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76,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2,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57,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57,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промежуточной опор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4,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5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улак разжимной  задний 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3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94,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43,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57,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57,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улак разжимной  задний 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3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94,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43,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57,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57,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1 рессоры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8,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96,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8,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88,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2 рессоры  зад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5,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7,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67,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аховик с ободом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07,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19,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7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967,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967,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еханизм рулев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846,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168,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318,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444,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 444,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левый (12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4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97,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0,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85,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885,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левый (24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7,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4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правый (12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4,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62,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8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55,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55,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оторедуктор ст/очистителя  правый (24В)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9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3,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87,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3,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43,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уфта вентилятора вязкостна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76,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28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39,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034,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03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уфта выжимная с подшипником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6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7,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11,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11,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уфта соединит.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5,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4,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1,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3,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3,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рулев.тяги  лев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1,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2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рулев.тяги  прав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5,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1,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21,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конечник тяги аксел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0,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2,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6,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6,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шаровый на трос КПП  (8/10м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5,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7,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8,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0,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80,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0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49,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4,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9,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49,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57,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1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66,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80,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980,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бмотка генера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98,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36,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1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0,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5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пора карданного ва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32,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90,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7,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60,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60,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пора промежуточная ремня вентилятора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97,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5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8,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29,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329,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ушитель воздуха  с регул.давлени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012,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10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8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98,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898,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сь корректирующей пружин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1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2,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8,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7,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97,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промежуточной опоры  в/сб.</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0,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1,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1,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4,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34,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салона доп.  12В (алюм.рад) метал.корпу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54,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53,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75,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75,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салона доп.  24В (алюм.рад) метал.корпу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7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4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53,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89,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89,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ки радиатора  (к-т 2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6,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0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1,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1,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ки радиатора  (к-т 6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1,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7,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2,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2,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газ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3,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5,2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55,2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сцеплени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4,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81,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69,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8,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98,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ланка натяжная генератора  усил.</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48,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3,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3,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нка натяжная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4,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5,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2,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2,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стина ролика тормозной колодк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0,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8,9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8,9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ластина-упор пассажирской двер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4,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5,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2,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2,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к-т 5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4,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3,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2,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92,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верх.(больша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0,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9,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39,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ушка рессоры задн.перед.(средня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2,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6,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6,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выжимно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8,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9,5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99,5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задн. наруж.</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3,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0,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40,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задн.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2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4,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9,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99,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перед.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6,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0,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1,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66,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66,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ступицы перед. внутр.</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5,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1,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2,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3,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33,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опор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87,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43,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743,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291,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291,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77,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7,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5,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65,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2,0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54,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3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47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122,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122,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2,5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48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77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117,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 124,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8 124,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ршня   93,0 (кт 8 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02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4 36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 393,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 595,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 595,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стартера (бендикс)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32,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4,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04,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трамбл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7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70,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70,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вода выс/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7,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04,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48,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3,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43,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ГБЦ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1,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72,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0,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0,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клап. крышк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9,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5,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5,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масля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6,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7,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1,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1,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21,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топит. алюм.</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7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хлаждения  4-х ряд медн. бензин.двиг</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 175,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5 632,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 008,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 605,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4 605,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спределитель зажиг.  (б/кон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1,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73,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913,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32,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132,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спределитель зажиг.  (кон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0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5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6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940,0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940,0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напряжения (в/сб. с ЩУ)</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0,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0,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2,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12,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 механическ. (универс)</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5,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9,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3,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5,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05,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самоподвод. лев. (изогнут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2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0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27,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27,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трещетка-самоподвод. прав. (изогнутый)</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2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0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5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27,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27,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втягив.старт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13,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57,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6,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59,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59,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поворот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59,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04,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38,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38,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9,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6,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80,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80,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ген-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7,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4,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0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27,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27,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агрегатов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5,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3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4,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64,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КПП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3,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93,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рулевых тяг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85,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8,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68,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К суппорт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66,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57,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8,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38,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ычаг щетки ст/очист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8,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4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59,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0,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1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ступицы перед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3,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5,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7,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1,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1,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игнал звуковой  низ/выс тон</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0,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3,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0,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1,3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51,3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пидомет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6,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9,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29,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арте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63,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84,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84,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10,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910,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ветровое  левое</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29,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93,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2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49,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49,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ветровое  правое</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0,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49,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50,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93,4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93,4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заднее  ле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7,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13,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екло заднее  прав.</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7,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3,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13,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упица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8,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3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9,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79,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упица задня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47,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19,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61,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61,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цепление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633,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79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883,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35,7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435,7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ермостат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1,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0,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9,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9,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яга рулевая  поперечна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90,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93,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0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62,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062,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яга рулевая  продольна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81,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46,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75,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01,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01,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давления мас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29,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5,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12,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12,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температуры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0,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5,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8,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7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7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то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3,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9,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1,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4,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4,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казатель уровня топлив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2,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76,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97,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5,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45,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двери  пассажирской (к-т 8ш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8,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5,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98,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98,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дверн.проема  водит.</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7,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4,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54,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54,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боков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8,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1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1,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81,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стекла бокового  (аварийного окна)</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5,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8,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5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Уплотнитель стекла бокового  двери водител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1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2,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9,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99,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задне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2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57,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93,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93,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плотнитель стекла лобового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4,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1,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4,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54,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Усилитель тормозов вакуум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0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07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69,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16,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916,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а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6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1,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7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1,2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41,2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воздуш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7,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0,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1,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81,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мас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0,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7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3,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53,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топл.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3,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70,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8,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0,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30,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патрон) осушителя воздух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3,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2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9,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69,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Хомут (лента) топл.бак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58,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7,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67,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механизма открывания двери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69,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32,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873,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092,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092,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сцепл. главный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9,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0,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7,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5,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75,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Цилиндр торм. главн.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00,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35,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32,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6,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56,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Цилиндр торм. задн.  (саморазводящийся)</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9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9,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9,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6,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66,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естерня распредвал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8,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5,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8,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58,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вентилят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1,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9,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29,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0,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9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компрессо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0,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0,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4,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41,7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841,7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насоса ГУР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39,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6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17,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7,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07,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Щеточный узел стартера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6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76,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3,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48,2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48,2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Эксцентриковое устройство тормоз. , Г-4301</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4,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04,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6,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6,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Эл.двигатель отопителя </w:t>
            </w:r>
          </w:p>
        </w:tc>
        <w:tc>
          <w:tcPr>
            <w:tcW w:w="567"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4,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3,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4,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1,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61,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napToGrid w:val="false"/>
              <w:spacing w:before="0" w:after="60"/>
              <w:jc w:val="center"/>
              <w:rPr>
                <w:sz w:val="20"/>
                <w:szCs w:val="20"/>
              </w:rPr>
            </w:pPr>
            <w:r>
              <w:rPr>
                <w:sz w:val="20"/>
                <w:szCs w:val="20"/>
              </w:rPr>
            </w:r>
          </w:p>
        </w:tc>
        <w:tc>
          <w:tcPr>
            <w:tcW w:w="3544" w:type="dxa"/>
            <w:tcBorders>
              <w:bottom w:val="single" w:sz="8" w:space="0" w:color="000000"/>
              <w:right w:val="single" w:sz="8" w:space="0" w:color="000000"/>
            </w:tcBorders>
            <w:shd w:fill="FFFFFF" w:val="clear"/>
          </w:tcPr>
          <w:p>
            <w:pPr>
              <w:pStyle w:val="Normal"/>
              <w:spacing w:before="0" w:after="60"/>
              <w:rPr>
                <w:b/>
                <w:b/>
                <w:sz w:val="20"/>
                <w:szCs w:val="20"/>
              </w:rPr>
            </w:pPr>
            <w:r>
              <w:rPr>
                <w:b/>
                <w:sz w:val="20"/>
                <w:szCs w:val="20"/>
              </w:rPr>
              <w:t>Запасные части и материалы для КАВЗ</w:t>
            </w:r>
          </w:p>
        </w:tc>
        <w:tc>
          <w:tcPr>
            <w:tcW w:w="567" w:type="dxa"/>
            <w:tcBorders>
              <w:bottom w:val="single" w:sz="8" w:space="0" w:color="000000"/>
              <w:right w:val="single" w:sz="8" w:space="0" w:color="000000"/>
            </w:tcBorders>
            <w:shd w:fill="FFFFFF" w:val="clear"/>
          </w:tcPr>
          <w:p>
            <w:pPr>
              <w:pStyle w:val="Normal"/>
              <w:snapToGrid w:val="false"/>
              <w:spacing w:before="0" w:after="60"/>
              <w:rPr>
                <w:b/>
                <w:b/>
                <w:color w:val="000000"/>
                <w:sz w:val="20"/>
                <w:szCs w:val="20"/>
              </w:rPr>
            </w:pPr>
            <w:r>
              <w:rPr>
                <w:b/>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60"/>
              <w:jc w:val="center"/>
              <w:rPr>
                <w:sz w:val="20"/>
                <w:szCs w:val="20"/>
              </w:rPr>
            </w:pPr>
            <w:r>
              <w:rPr>
                <w:sz w:val="20"/>
                <w:szCs w:val="20"/>
              </w:rPr>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0,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0,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скор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27,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2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81,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81,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температу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9,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7,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7,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1,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21,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7517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28,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2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762,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762,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32315, 7615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7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721,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721,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ампа Н4 V24 100/8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5,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64,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5,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1,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91,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206</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5,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4,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6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хлажд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 385,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1 539,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 373,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 766,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2 766,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невмораспредел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60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30,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55,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755,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невмораспределитель привода поднож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82,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4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79,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67,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567,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к пневмоцилиндра привода поднож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9,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0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98,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67,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67,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кладыш к/вала коренной (стандар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8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79,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63,8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963,8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кладыш к/вала шатунный (стандар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3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5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04,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004,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распред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6,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6,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6,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6,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26,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ильза блока цилиндр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64,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34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562,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490,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490,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Картер махов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05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91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04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669,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 669,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в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9,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2,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8,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68,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7,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6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7,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27,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27,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лапан редукцион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1,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0,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2,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32,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Коллектор выпуск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39,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87,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38,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8,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88,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ьца поршневы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0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01,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01,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мплект прокладок ДВС (42 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578,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6 77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57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7 308,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7 308,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рпус масляного фильтра с клапаном теплообменн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6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ышка блока цилиндров передня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30,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27,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29,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5,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95,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ышка ГБЦ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687,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142,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683,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04,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504,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оромысел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2,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5,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2,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1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оромысел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2,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5,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2,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6,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16,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ахов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959,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34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955,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0 754,6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0 754,6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одуль сервисный (теплообмен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 391,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 836,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 381,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869,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 869,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91,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011,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88,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330,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330,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тяжитель рем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70,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04,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69,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14,6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14,6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коромысел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34,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98,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32,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21,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421,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лукольцо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0,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8,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9,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59,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59,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ршень в СБ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38,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4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36,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40,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940,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кладка ГБЦ</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4,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8,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23,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82,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82,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кладка заднего сальника (флаж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крышки клапан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3,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модуля сервисного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8,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84,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8,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93,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93,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передней крыш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35,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40,3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40,3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окладка поддо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63,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92,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83,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83,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тработавших газ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 393,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 488,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 38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 754,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4 754,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вентиля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8,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88,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6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41,8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41,8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Ремень генер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2,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92,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мень привода агрегато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1,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27,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0,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9,6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89,6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олик промежуточ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49,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3,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1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 xml:space="preserve">Сальник к/вала задний 100*125*11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1,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01,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к/вала передний 85*105*11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3,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олкатель клапан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1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20,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10,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80,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80,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масля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2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74,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6,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56,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атун поршн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98,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68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09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60,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960,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Шкив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92,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26,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9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36,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636,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задней опоры ДВС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5,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задней опоры ДВС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5,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Кронштейн передней опоры ДВС</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5,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06,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86,3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86,3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подрамника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3,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3,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6,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46,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подрамника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3,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1,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3,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6,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46,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лушитель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502,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109,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49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370,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3 37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енс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00,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6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99,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5,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55,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 вентилятора н/о d-2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7,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7,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 вентилятора с/о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7,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7,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ентилятор (лопа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3,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4,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2,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3,5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63,5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ентилятор с муфт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8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9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22,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822,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крепления опоры промежуточ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0,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20,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20,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водя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6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ивод вентиля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93,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5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90,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78,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578,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бка наливного патрубка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5,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5,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9,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9,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хлаждени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663,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507,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655,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275,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9 275,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олик натяжн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5,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17,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65,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9,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49,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кив привода вентиля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3,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8,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42,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1,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11,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ак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5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207,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74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569,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569,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лка крепления бензоба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5,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04,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6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44,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44,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ензоотстойни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4,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20,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13,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83,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83,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дозировки топлив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0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3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04,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80,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780,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алик акселератора с кр-ном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8,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2,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72,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затормаживания с герметичным разъемом 12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3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3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33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затормаживания с герметичным разъемом 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36,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48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336,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5 336,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моторного тормоза (гол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1,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6,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80,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56,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556,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моторного тормоза с герметичным разъем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0,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95,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99,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65,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65,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останова дизельного двигателя (без катуше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1,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66,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90,3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49,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49,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редукционный сброса давления топлива в рамп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7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61,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68,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00,2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100,2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ьцо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5,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3,8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3,8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рпус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2,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89,7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89,7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с промежуточным валиком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педали акселер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9,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3,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2,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2,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тяги газ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8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89,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7,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94,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94,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конечник штуцера топливной труб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4,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5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3,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60,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60,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хладитель наддувочного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167,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260,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161,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0 863,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0 863,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атрубок воздушный под датчик засорен. возд. фильт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7,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7,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едаль газ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91,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632,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8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804,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804,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огреватель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74,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693,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072,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946,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946,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ивод останова двигателя 12В, d-32, ход-25</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59,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6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5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58,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158,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ивод останова двигателя 24В, d-32, ход-25</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59,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960,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5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158,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158,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такан форсун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3,7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39,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3,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2,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62,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опливопровод распределительный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90,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651,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087,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943,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943,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опливопровод распределительны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56,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7 821,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352,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8 176,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8 176,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рубка подвода топлива к двигателю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7,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7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4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1,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21,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рубопровод дренаж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8,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00,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47,7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31,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631,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урбокомпрессо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168,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056,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161,0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795,3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7 795,3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ильтр воздуш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0,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4,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9,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28,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28,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Фильтр топлив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3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13,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87,1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87,1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орсун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150,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009,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9 142,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767,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 767,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1045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5,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1,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5,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7,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97,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455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4,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67,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4,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8,9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78,9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ланг топливный низкого давления L-550 м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9,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1,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9,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3,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3,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топливопровода обратки топлива с форсун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4,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32,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54,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7,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47,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6,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7,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0,3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0,3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Элемент нагревательный ФТО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36,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72,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635,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81,9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581,9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лок управления 24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951,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7 817,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944,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8 570,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8 570,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ффузор ради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8,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8,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8,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8,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38,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иффузор радиатора с патруб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1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29,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18,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55,7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455,7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Жидкотопливный нагреватель 24В, 28 кВ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 95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 477,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 93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 121,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4 121,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аслонка обдува ног водител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25,8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0,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42,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42,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Индикатор пламени универсальный 12/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1,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5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31,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04,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704,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печки доп. (помпа) 12В,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8,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5,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15,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печки доп. (помпа) 24В, d-1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8,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7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38,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5,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15,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топливный 12В ПЖД 151</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72,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13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470,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360,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360,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топливный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 163,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58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 153,3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 634,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 634,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циркуляционный 12В,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69,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6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6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68,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268,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циркуляционный 24В,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69,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067,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67,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268,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268,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блицовка поперечного воздуховода левая сер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6,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39,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84,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84,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блицовка поперечного воздуховода правая сер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50,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1,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31,4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31,4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12В (2 крыльчат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22,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6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2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03,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103,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топитель 24В (2 крыльчат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22,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86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220,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103,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103,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атрубок по передней арке</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6,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86,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ечка обдува стекл в СБ (улит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48,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87,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47,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94,5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494,5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едохранитель плавкий на ПЖД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5,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98,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14,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6,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76,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редохранитель плавкий ПЖД DBW300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50,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8,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4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119,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119,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адиатор отоп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71,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21,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69,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87,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487,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адиатор отопителя салон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1,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99,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0,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46,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46,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Теплообменник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4,6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247,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22,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31,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431,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Термопредохран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22,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1,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35,2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35,2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рулевого механиз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26,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5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14,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14,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за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7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0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0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задняя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73,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79,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72,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08,7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608,7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передняя ле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83,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6,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16,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дстройка задней рессоры передняя прав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83,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6,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16,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еркальный элемент левый КАВ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3,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9,2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52,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5,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35,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Зеркальный элемент правый КАВЗ</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3,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13,4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3,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3,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53,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икрорегулятор дав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4,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34,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Мотор стеклоочисти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282,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5 80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27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123,0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123,0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Насос омывателя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6,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6,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сос ГУР (диз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8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49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98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6 822,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6 822,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улевой колонки (2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3,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02,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2,3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92,3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к рулевого механизма (болт+штуце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6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ильтр бачка насоса ГУР (метал. бачок)</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5,3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5,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5,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32,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32,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кив насоса ГУ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6,5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49,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16,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93,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293,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уцер поворот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4,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40,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35,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35,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аллон регенерацион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3,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0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инт регулировочный натяжного ролик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2,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6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9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1,4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81,4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лагомаслоотделитель с РДВ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40,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3 92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337,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4 200,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4 200,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лагоотделитель</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60,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310,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558,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 476,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 476,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Втулка к/вала задняя 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5,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тулка к/вала передняя компресс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5,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лушитель шум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3,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3,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3,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6,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16,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18,7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426,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17,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554,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554,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дяная (гол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5,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5,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2,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32,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дяная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33,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9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32,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8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здушная (гол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5,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06,6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45,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32,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332,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оловка компрессора воздушная в СБ</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6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артер компресс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4,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033,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34,0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134,0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лапан двухмагистраль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5,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30,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5,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6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6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с фрикционными накладками с ролик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85,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0,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84,4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50,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50,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00 мм (РА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2,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84,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11,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69,4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69,4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00 мм (ТИИР)</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62,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1,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35,8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35,8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40 мм 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02,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06,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571,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571,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60 мм перед/за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08,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328,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06,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514,3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514,3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60 мм перед/зад (лита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1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56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11,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797,3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797,3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180 мм перед/за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34,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324,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632,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0 530,2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0 530,2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6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олодка тормозная задняя 180 мм 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6,8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0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16,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79,5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79,5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омпресс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067,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0 551,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 057,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 558,9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1 558,9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Микрорегулятор давления клапана затормажива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8,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07,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67,1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67,1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гулятор давления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4,3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130,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13,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52,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252,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давления воздуха с подкачк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00,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21,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99,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674,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674,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 </w:t>
            </w:r>
            <w:r>
              <w:rPr>
                <w:sz w:val="20"/>
                <w:szCs w:val="20"/>
              </w:rPr>
              <w:t>Регулятор тормоза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96,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35,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35,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98,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211,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96,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335,6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335,6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егулятор тормоза универсал.</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5,6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55,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51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461,7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461,7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едуктора заднего мост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3,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01,5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01,5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хвостовик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0,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2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7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Фланец редук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4,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4,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9,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29,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ереходник кард/вал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1,8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92,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51,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1,7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31,7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шестерен заднего ход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17,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6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16,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65,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65,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игольчатый 43*48*39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00,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6,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9,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85,6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85,6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игольчатый 60*66*42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81,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3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14,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14,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вичного вала задний 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9,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26,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17,5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17,5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вичного вала пере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5,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78,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95,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89,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89,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переднего вала шестерен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1,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49,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80,8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70,5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70,5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ром/вала 31,7*66,4*25,4 КПП ZF S5-42 (98530220)</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6,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19,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45,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3,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303,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радиально-упорный конический 49*24*28,5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6,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56,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2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03,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03,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8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ролик. конический 42*92*25,4 КПП</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56,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471,9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754,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9 660,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9 660,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ролик. конический 50,8*92,07*24,61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3,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683,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82,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816,2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 816,2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ыльник рычага КПП н/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9,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14,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24,3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24,3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ыльник рычага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1,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28,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4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36,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36,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альник 50*65*8/13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4,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8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33,7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16,1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16,1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Ступица муфты синхронизато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4,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66,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52,8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52,8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Сухарь КПП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4,0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693,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4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27,0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27,0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ск сцепления (корзина) нажимно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46,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695,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043,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1 928,4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1 928,4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Цилиндр сцепления глав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7,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59,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27,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304,8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304,8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Гайка подшипника задней ступицы внутренняя (со штифтом)</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6,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06,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36,7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026,8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026,8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9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внутрен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9,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56,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8,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791,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791,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внутренний (мост 224/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4,1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31,1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50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479,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479,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наруж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8,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2,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8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2,9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72,9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задней ступицы наружный (мост 224/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8,1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784,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67,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40,1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840,1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внутрен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5,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31,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94,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73,7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73,7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внутренний (ось 111/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00,5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13,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9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1,1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71,1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наружний (ось 111/РЗА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9,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3,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19,0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00,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00,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передней ступицы наружн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4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88,8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24,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212,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212,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поперечной рулевой тяги левый (крупн. резь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5,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48,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48,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онечник поперечной рулевой тяги правый (мелк. резьб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75,6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85,2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48,9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48,9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0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шкворня опорный (ось 111/РЗАА) (завод)</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7,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26,9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46,9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07,2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07,2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одшипник шкворня опорный d-38</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2,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49,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2,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64,6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64,6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шипник шкворня опорн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33,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498,2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32,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87,8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587,8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Рычаг тяги сошк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26,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0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25,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87,0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87,0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Амортизатор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3,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741,1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971,9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895,5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895,5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задни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2,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76,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301,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60,1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260,1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задний н/о</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1,8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69,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1,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50,9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50,9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й нижний ле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1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5,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4,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94,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онштейн амортизатора передний нижний правы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6,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12,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235,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194,6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194,6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стойки стаб. перед. подвески ле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1,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6,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71,1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3,12</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33,12</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1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Кронштейн стойки стаб. перед. подвески правый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9,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854,0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8,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30,8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930,8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репления рессоры зад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5,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41,6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5,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64,4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64,4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Крышка крепления рессоры передня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3,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67,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93,2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4,6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84,6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рессоры №1</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1,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0,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30,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Лист рессоры №2</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60,5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1,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59,9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030,6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030,6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за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6,3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2,5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16,1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08,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08,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Накладка передней рессор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4,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71,1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94,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86,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86,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Ось корректирующей пружины</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3,0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81,5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2,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09,1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09,1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Ось стойки стабилизатора зад/подвески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5,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27,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85,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966,23</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966,23</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алец крепления рессоры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1,5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962,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80,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041,6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041,6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2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Подушка стойки стабилизато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4,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392,3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33,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20,0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420,0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оставка передней оси между балкой и рессоро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4,5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577,2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13,6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68,4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668,4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ужина дополнительная задняя (балансир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4,2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09,9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63,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846,0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846,0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Бендикс стартер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38,3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69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837,4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4 791,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4 791,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защиты от защемления</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8,1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86,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87,4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454,0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454,0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клавиш (5 шт.)</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4,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499,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44,0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9,2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29,2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9,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79,0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9,2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92,5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92,5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1,3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56,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91,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179,7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179,7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 (40А/2*60А/90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6,5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7,0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6,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23,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23,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Блок предохранителей с предохранителям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2,5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56,8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82,3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873,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873,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3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ючатель массы 12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6,2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42,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205,8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184,70</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184,70</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0</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Выключатель массы 24В</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9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34,9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95,5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075,4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075,4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1</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Генератор 28В, 100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990,7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059,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984,6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1 678,1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1 678,1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2</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давления и t'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50,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641,4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49,9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713,99</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713,99</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3</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положения к/вал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5,2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29,3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74,9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 559,88</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 559,88</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4</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скорости</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20,42</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23,7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319,79</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3 287,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3 287,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5</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Датчик температуры воздуха</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03,4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 993,6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202,07</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7 133,05</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7 133,05</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6</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атчик температуры о/ж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1,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42,6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61,7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655,41</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655,41</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7</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Диодный мост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83,46</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508,21</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881,0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12 757,56</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12 757,56</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8</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Преобразователь напряжения 24/12</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8,4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891,70</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77,88</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2 949,34</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2 949,34</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249</w:t>
            </w:r>
          </w:p>
        </w:tc>
        <w:tc>
          <w:tcPr>
            <w:tcW w:w="3544"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 xml:space="preserve">Реле подогревателя воздуха </w:t>
            </w:r>
          </w:p>
        </w:tc>
        <w:tc>
          <w:tcPr>
            <w:tcW w:w="567" w:type="dxa"/>
            <w:tcBorders>
              <w:bottom w:val="single" w:sz="8" w:space="0" w:color="000000"/>
              <w:right w:val="single" w:sz="8" w:space="0" w:color="000000"/>
            </w:tcBorders>
            <w:shd w:fill="FFFFFF" w:val="clear"/>
          </w:tcPr>
          <w:p>
            <w:pPr>
              <w:pStyle w:val="Normal"/>
              <w:spacing w:before="0" w:after="60"/>
              <w:rPr>
                <w:sz w:val="20"/>
                <w:szCs w:val="20"/>
              </w:rPr>
            </w:pPr>
            <w:r>
              <w:rPr>
                <w:sz w:val="20"/>
                <w:szCs w:val="20"/>
              </w:rPr>
              <w:t>шт.</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39,15</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183,64</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338,13</w:t>
            </w:r>
          </w:p>
        </w:tc>
        <w:tc>
          <w:tcPr>
            <w:tcW w:w="1134" w:type="dxa"/>
            <w:tcBorders>
              <w:bottom w:val="single" w:sz="8" w:space="0" w:color="000000"/>
              <w:right w:val="single" w:sz="8" w:space="0" w:color="000000"/>
            </w:tcBorders>
            <w:shd w:fill="FFFFFF" w:val="clear"/>
            <w:vAlign w:val="center"/>
          </w:tcPr>
          <w:p>
            <w:pPr>
              <w:pStyle w:val="Normal"/>
              <w:spacing w:before="0" w:after="60"/>
              <w:jc w:val="center"/>
              <w:rPr>
                <w:sz w:val="20"/>
                <w:szCs w:val="20"/>
              </w:rPr>
            </w:pPr>
            <w:r>
              <w:rPr>
                <w:sz w:val="20"/>
                <w:szCs w:val="20"/>
              </w:rPr>
              <w:t>5 286,97</w:t>
            </w:r>
          </w:p>
        </w:tc>
        <w:tc>
          <w:tcPr>
            <w:tcW w:w="1134" w:type="dxa"/>
            <w:tcBorders>
              <w:bottom w:val="single" w:sz="8" w:space="0" w:color="000000"/>
              <w:right w:val="single" w:sz="8" w:space="0" w:color="000000"/>
            </w:tcBorders>
            <w:shd w:fill="FFFFFF" w:val="clear"/>
          </w:tcPr>
          <w:p>
            <w:pPr>
              <w:pStyle w:val="Normal"/>
              <w:spacing w:before="0" w:after="60"/>
              <w:jc w:val="center"/>
              <w:rPr>
                <w:b/>
                <w:b/>
                <w:sz w:val="20"/>
                <w:szCs w:val="20"/>
              </w:rPr>
            </w:pPr>
            <w:r>
              <w:rPr>
                <w:b/>
                <w:sz w:val="20"/>
                <w:szCs w:val="20"/>
              </w:rPr>
              <w:t>5 286,97</w:t>
            </w:r>
          </w:p>
        </w:tc>
        <w:tc>
          <w:tcPr>
            <w:tcW w:w="212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23" w:hRule="atLeast"/>
        </w:trPr>
        <w:tc>
          <w:tcPr>
            <w:tcW w:w="46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b/>
                <w:b/>
                <w:bCs/>
                <w:color w:val="000000"/>
                <w:sz w:val="20"/>
                <w:szCs w:val="20"/>
              </w:rPr>
            </w:pPr>
            <w:r>
              <w:rPr>
                <w:b/>
                <w:bCs/>
                <w:color w:val="000000"/>
                <w:sz w:val="20"/>
                <w:szCs w:val="20"/>
              </w:rPr>
              <w:t>ИТОГО:</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 047 852,72</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4 545 425,36</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 522 626,03</w:t>
            </w:r>
          </w:p>
        </w:tc>
        <w:tc>
          <w:tcPr>
            <w:tcW w:w="1134" w:type="dxa"/>
            <w:tcBorders>
              <w:bottom w:val="single" w:sz="8" w:space="0" w:color="000000"/>
              <w:right w:val="single" w:sz="8" w:space="0" w:color="000000"/>
            </w:tcBorders>
            <w:shd w:fill="FFFFFF" w:val="clear"/>
          </w:tcPr>
          <w:p>
            <w:pPr>
              <w:pStyle w:val="Normal"/>
              <w:spacing w:before="0" w:after="60"/>
              <w:jc w:val="center"/>
              <w:rPr>
                <w:sz w:val="20"/>
                <w:szCs w:val="20"/>
              </w:rPr>
            </w:pPr>
            <w:r>
              <w:rPr>
                <w:sz w:val="20"/>
                <w:szCs w:val="20"/>
              </w:rPr>
              <w:t>15 038 634,70</w:t>
            </w:r>
          </w:p>
        </w:tc>
        <w:tc>
          <w:tcPr>
            <w:tcW w:w="1134" w:type="dxa"/>
            <w:tcBorders>
              <w:bottom w:val="single" w:sz="8" w:space="0" w:color="000000"/>
              <w:right w:val="single" w:sz="8" w:space="0" w:color="000000"/>
            </w:tcBorders>
            <w:shd w:fill="FFFFFF" w:val="clear"/>
          </w:tcPr>
          <w:p>
            <w:pPr>
              <w:pStyle w:val="Normal"/>
              <w:spacing w:before="0" w:after="0"/>
              <w:jc w:val="center"/>
              <w:rPr>
                <w:b/>
                <w:b/>
                <w:sz w:val="20"/>
                <w:szCs w:val="20"/>
              </w:rPr>
            </w:pPr>
            <w:r>
              <w:rPr>
                <w:b/>
                <w:sz w:val="20"/>
                <w:szCs w:val="20"/>
              </w:rPr>
              <w:t>15 038 634,70</w:t>
            </w:r>
          </w:p>
        </w:tc>
        <w:tc>
          <w:tcPr>
            <w:tcW w:w="992" w:type="dxa"/>
            <w:tcBorders/>
          </w:tcPr>
          <w:p>
            <w:pPr>
              <w:pStyle w:val="Normal"/>
              <w:snapToGrid w:val="false"/>
              <w:spacing w:lineRule="atLeast" w:line="0" w:before="0" w:after="0"/>
              <w:rPr>
                <w:b/>
                <w:b/>
                <w:sz w:val="20"/>
                <w:szCs w:val="20"/>
              </w:rPr>
            </w:pPr>
            <w:r>
              <w:rPr>
                <w:b/>
                <w:sz w:val="20"/>
                <w:szCs w:val="20"/>
              </w:rPr>
            </w:r>
          </w:p>
        </w:tc>
        <w:tc>
          <w:tcPr>
            <w:tcW w:w="1134" w:type="dxa"/>
            <w:tcBorders/>
            <w:vAlign w:val="center"/>
          </w:tcPr>
          <w:p>
            <w:pPr>
              <w:pStyle w:val="Normal"/>
              <w:spacing w:lineRule="atLeast" w:line="0" w:before="0" w:after="0"/>
              <w:jc w:val="center"/>
              <w:rPr>
                <w:color w:val="000000"/>
                <w:sz w:val="20"/>
                <w:szCs w:val="20"/>
              </w:rPr>
            </w:pPr>
            <w:r>
              <w:rPr>
                <w:rFonts w:cs="Calibri" w:ascii="Calibri" w:hAnsi="Calibri"/>
                <w:color w:val="000000"/>
                <w:sz w:val="20"/>
                <w:szCs w:val="20"/>
              </w:rPr>
              <w:t>5 843 167,12</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5"/>
        <w:ind w:left="720" w:firstLine="696"/>
        <w:jc w:val="right"/>
        <w:rPr/>
      </w:pPr>
      <w:r>
        <w:rPr/>
        <w:t>Заместитель директора ____________ Овечкин В.Ю.</w:t>
      </w:r>
    </w:p>
    <w:sectPr>
      <w:footerReference w:type="default" r:id="rId75"/>
      <w:footerReference w:type="first" r:id="rId76"/>
      <w:type w:val="nextPage"/>
      <w:pgSz w:w="11906" w:h="16838"/>
      <w:pgMar w:left="1134" w:right="424"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0">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1">
    <w:name w:val="Текст примечания Знак"/>
    <w:qFormat/>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3">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4">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1">
    <w:name w:val="Стиль3 Знак Знак Знак"/>
    <w:qFormat/>
    <w:rPr>
      <w:sz w:val="24"/>
    </w:rPr>
  </w:style>
  <w:style w:type="character" w:styleId="21">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6">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3">
    <w:name w:val="Основной текст 3 Знак"/>
    <w:qFormat/>
    <w:rPr>
      <w:sz w:val="16"/>
      <w:szCs w:val="16"/>
    </w:rPr>
  </w:style>
  <w:style w:type="character" w:styleId="Style17">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18">
    <w:name w:val="Основной текст + Полужирный"/>
    <w:qFormat/>
    <w:rPr>
      <w:rFonts w:ascii="Calibri" w:hAnsi="Calibri" w:eastAsia="Calibri" w:cs="Times New Roman"/>
      <w:b/>
      <w:bCs/>
      <w:sz w:val="23"/>
      <w:szCs w:val="23"/>
      <w:lang w:val="en-US" w:bidi="ar-SA"/>
    </w:rPr>
  </w:style>
  <w:style w:type="character" w:styleId="Style19">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0">
    <w:name w:val="Абзац списка Знак"/>
    <w:qFormat/>
    <w:rPr>
      <w:sz w:val="24"/>
      <w:szCs w:val="24"/>
    </w:rPr>
  </w:style>
  <w:style w:type="character" w:styleId="Style21">
    <w:name w:val="Подпись к таблице"/>
    <w:qFormat/>
    <w:rPr>
      <w:b/>
      <w:bCs w:val="false"/>
      <w:sz w:val="23"/>
      <w:u w:val="single"/>
      <w:shd w:fill="FFFFFF" w:val="clear"/>
    </w:rPr>
  </w:style>
  <w:style w:type="character" w:styleId="Style22">
    <w:name w:val="Дата Знак"/>
    <w:qFormat/>
    <w:rPr>
      <w:sz w:val="24"/>
      <w:szCs w:val="24"/>
    </w:rPr>
  </w:style>
  <w:style w:type="character" w:styleId="Dynatreetitle">
    <w:name w:val="dynatree-title"/>
    <w:qFormat/>
    <w:rPr/>
  </w:style>
  <w:style w:type="character" w:styleId="Style23">
    <w:name w:val="Без интервала Знак"/>
    <w:qFormat/>
    <w:rPr>
      <w:rFonts w:ascii="Calibri" w:hAnsi="Calibri" w:cs="Calibri"/>
      <w:sz w:val="22"/>
      <w:szCs w:val="22"/>
    </w:rPr>
  </w:style>
  <w:style w:type="character" w:styleId="Style24">
    <w:name w:val="Обычный (веб) Знак"/>
    <w:qFormat/>
    <w:rPr>
      <w:sz w:val="24"/>
      <w:szCs w:val="24"/>
    </w:rPr>
  </w:style>
  <w:style w:type="character" w:styleId="Style25">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6">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7">
    <w:name w:val="Подзаголовок Знак"/>
    <w:qFormat/>
    <w:rPr>
      <w:rFonts w:ascii="Arial" w:hAnsi="Arial" w:cs="Arial"/>
      <w:sz w:val="24"/>
    </w:rPr>
  </w:style>
  <w:style w:type="character" w:styleId="Style28">
    <w:name w:val="Текст Знак"/>
    <w:qFormat/>
    <w:rPr>
      <w:rFonts w:ascii="Courier New" w:hAnsi="Courier New" w:cs="Courier New"/>
    </w:rPr>
  </w:style>
  <w:style w:type="character" w:styleId="Style29">
    <w:name w:val="Знак Знак"/>
    <w:qFormat/>
    <w:rPr>
      <w:rFonts w:ascii="Arial" w:hAnsi="Arial" w:cs="Arial"/>
      <w:sz w:val="24"/>
      <w:lang w:val="ru-RU"/>
    </w:rPr>
  </w:style>
  <w:style w:type="character" w:styleId="Style30">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1">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2">
    <w:name w:val="Красная строка Знак"/>
    <w:basedOn w:val="Style9"/>
    <w:qFormat/>
    <w:rPr/>
  </w:style>
  <w:style w:type="character" w:styleId="23">
    <w:name w:val="Красная строка 2 Знак"/>
    <w:basedOn w:val="Style15"/>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3">
    <w:name w:val="Подпись Знак"/>
    <w:qFormat/>
    <w:rPr>
      <w:sz w:val="24"/>
      <w:szCs w:val="24"/>
    </w:rPr>
  </w:style>
  <w:style w:type="character" w:styleId="Style34">
    <w:name w:val="Приветствие Знак"/>
    <w:qFormat/>
    <w:rPr>
      <w:sz w:val="24"/>
      <w:szCs w:val="24"/>
    </w:rPr>
  </w:style>
  <w:style w:type="character" w:styleId="Style35">
    <w:name w:val="Прощание Знак"/>
    <w:qFormat/>
    <w:rPr>
      <w:sz w:val="24"/>
      <w:szCs w:val="24"/>
    </w:rPr>
  </w:style>
  <w:style w:type="character" w:styleId="HTML9">
    <w:name w:val="Цитата HTML"/>
    <w:qFormat/>
    <w:rPr>
      <w:rFonts w:cs="Times New Roman"/>
      <w:i/>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17">
    <w:name w:val="Знак Знак1"/>
    <w:qFormat/>
    <w:rPr>
      <w:sz w:val="24"/>
      <w:lang w:val="ru-RU"/>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38">
    <w:name w:val="Василий"/>
    <w:qFormat/>
    <w:rPr>
      <w:rFonts w:ascii="Arial" w:hAnsi="Arial" w:cs="Arial"/>
      <w:color w:val="000000"/>
      <w:sz w:val="20"/>
    </w:rPr>
  </w:style>
  <w:style w:type="character" w:styleId="Style39">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5">
    <w:name w:val="Стиль3 Знак"/>
    <w:basedOn w:val="26"/>
    <w:qFormat/>
    <w:pPr>
      <w:widowControl w:val="false"/>
      <w:numPr>
        <w:ilvl w:val="0"/>
        <w:numId w:val="13"/>
      </w:numPr>
      <w:spacing w:lineRule="auto" w:line="240" w:before="0" w:after="0"/>
      <w:textAlignment w:val="baseline"/>
    </w:pPr>
    <w:rPr>
      <w:szCs w:val="20"/>
    </w:rPr>
  </w:style>
  <w:style w:type="paragraph" w:styleId="36">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Нумерованный список"/>
    <w:basedOn w:val="Normal"/>
    <w:qFormat/>
    <w:pPr>
      <w:numPr>
        <w:ilvl w:val="0"/>
        <w:numId w:val="5"/>
      </w:numPr>
      <w:spacing w:before="0" w:after="60"/>
      <w:contextualSpacing/>
    </w:pPr>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9">
    <w:name w:val="Обычный таблица"/>
    <w:basedOn w:val="Normal"/>
    <w:qFormat/>
    <w:pPr>
      <w:suppressAutoHyphens w:val="true"/>
      <w:spacing w:before="0" w:after="0"/>
      <w:jc w:val="left"/>
    </w:pPr>
    <w:rPr>
      <w:sz w:val="18"/>
      <w:szCs w:val="18"/>
      <w:lang w:eastAsia="zh-CN"/>
    </w:rPr>
  </w:style>
  <w:style w:type="paragraph" w:styleId="111">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8"/>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8"/>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8"/>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1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1">
    <w:name w:val="мой стиль списка"/>
    <w:basedOn w:val="111"/>
    <w:qFormat/>
    <w:pPr>
      <w:widowControl w:val="false"/>
      <w:numPr>
        <w:ilvl w:val="0"/>
        <w:numId w:val="9"/>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4">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2">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5">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116">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ru-RU" w:bidi="ar-SA" w:eastAsia="zh-CN"/>
    </w:rPr>
  </w:style>
  <w:style w:type="paragraph" w:styleId="Style53">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4">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2">
    <w:name w:val="Основной текст 31"/>
    <w:basedOn w:val="Normal"/>
    <w:qFormat/>
    <w:pPr>
      <w:widowControl w:val="false"/>
      <w:suppressAutoHyphens w:val="true"/>
      <w:spacing w:before="0" w:after="0"/>
      <w:ind w:right="-567" w:hanging="0"/>
      <w:jc w:val="left"/>
    </w:pPr>
    <w:rPr/>
  </w:style>
  <w:style w:type="paragraph" w:styleId="Style55">
    <w:name w:val="Раздел"/>
    <w:basedOn w:val="Normal"/>
    <w:qFormat/>
    <w:pPr>
      <w:numPr>
        <w:ilvl w:val="0"/>
        <w:numId w:val="10"/>
      </w:numPr>
      <w:tabs>
        <w:tab w:val="clear" w:pos="708"/>
        <w:tab w:val="left" w:pos="1440" w:leader="none"/>
      </w:tabs>
      <w:spacing w:before="120" w:after="120"/>
      <w:ind w:hanging="720"/>
      <w:jc w:val="center"/>
    </w:pPr>
    <w:rPr>
      <w:rFonts w:ascii="Arial Narrow" w:hAnsi="Arial Narrow" w:cs="Arial Narrow"/>
      <w:b/>
      <w:sz w:val="28"/>
      <w:szCs w:val="20"/>
    </w:rPr>
  </w:style>
  <w:style w:type="paragraph" w:styleId="310">
    <w:name w:val="Раздел 3"/>
    <w:basedOn w:val="Normal"/>
    <w:qFormat/>
    <w:pPr>
      <w:numPr>
        <w:ilvl w:val="0"/>
        <w:numId w:val="7"/>
      </w:numPr>
      <w:tabs>
        <w:tab w:val="clear" w:pos="708"/>
        <w:tab w:val="left" w:pos="360" w:leader="none"/>
      </w:tabs>
      <w:spacing w:before="120" w:after="120"/>
      <w:ind w:left="360" w:hanging="0"/>
      <w:jc w:val="center"/>
    </w:pPr>
    <w:rPr>
      <w:b/>
      <w:szCs w:val="20"/>
    </w:rPr>
  </w:style>
  <w:style w:type="paragraph" w:styleId="Style56">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313">
    <w:name w:val="Основной текст с отступом 31"/>
    <w:basedOn w:val="Normal"/>
    <w:qFormat/>
    <w:pPr>
      <w:suppressAutoHyphens w:val="true"/>
      <w:spacing w:before="0" w:after="0"/>
      <w:ind w:right="-382" w:firstLine="993"/>
      <w:jc w:val="left"/>
    </w:pPr>
    <w:rPr>
      <w:sz w:val="28"/>
      <w:szCs w:val="20"/>
    </w:rPr>
  </w:style>
  <w:style w:type="paragraph" w:styleId="Style111">
    <w:name w:val="Style11"/>
    <w:basedOn w:val="Normal"/>
    <w:qFormat/>
    <w:pPr>
      <w:widowControl w:val="false"/>
      <w:autoSpaceDE w:val="false"/>
      <w:spacing w:lineRule="exact" w:line="323" w:before="0" w:after="0"/>
      <w:ind w:firstLine="720"/>
    </w:pPr>
    <w:rPr/>
  </w:style>
  <w:style w:type="paragraph" w:styleId="Style57">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8">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59">
    <w:name w:val="Маркированный список"/>
    <w:basedOn w:val="Normal"/>
    <w:qFormat/>
    <w:pPr>
      <w:widowControl w:val="false"/>
      <w:jc w:val="center"/>
    </w:pPr>
    <w:rPr/>
  </w:style>
  <w:style w:type="paragraph" w:styleId="314">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5">
    <w:name w:val="Нумерованный список 3"/>
    <w:basedOn w:val="Normal"/>
    <w:qFormat/>
    <w:pPr>
      <w:tabs>
        <w:tab w:val="clear" w:pos="708"/>
        <w:tab w:val="left" w:pos="926" w:leader="none"/>
      </w:tabs>
      <w:ind w:left="926" w:hanging="360"/>
    </w:pPr>
    <w:rPr>
      <w:szCs w:val="20"/>
    </w:rPr>
  </w:style>
  <w:style w:type="paragraph" w:styleId="Style60">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1">
    <w:name w:val="Тендерные данные"/>
    <w:basedOn w:val="Normal"/>
    <w:qFormat/>
    <w:pPr>
      <w:tabs>
        <w:tab w:val="clear" w:pos="708"/>
        <w:tab w:val="left" w:pos="1985" w:leader="none"/>
      </w:tabs>
      <w:spacing w:before="120" w:after="60"/>
    </w:pPr>
    <w:rPr>
      <w:b/>
      <w:szCs w:val="20"/>
    </w:rPr>
  </w:style>
  <w:style w:type="paragraph" w:styleId="Style6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rFonts w:ascii="Times New Roman" w:hAnsi="Times New Roman" w:eastAsia="Times New Roman" w:cs="Times New Roman"/>
      <w:lang w:val="ru-RU"/>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7">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8">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rFonts w:ascii="Times New Roman" w:hAnsi="Times New Roman" w:eastAsia="Times New Roman" w:cs="Times New Roman"/>
      <w:b/>
      <w:sz w:val="26"/>
      <w:szCs w:val="26"/>
      <w:lang w:val="ru-RU"/>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li15.ru/katalog/gaz/01_gas_engine/sistema-pitanija/42976/" TargetMode="External"/><Relationship Id="rId3" Type="http://schemas.openxmlformats.org/officeDocument/2006/relationships/hyperlink" Target="https://detali15.ru/katalog/gaz/07_gaz_electro/sistema-zazhiganija/68854/" TargetMode="External"/><Relationship Id="rId4" Type="http://schemas.openxmlformats.org/officeDocument/2006/relationships/hyperlink" Target="https://detali15.ru/katalog/gaz/06_gaz_transm/korobka-peredach/40894/" TargetMode="External"/><Relationship Id="rId5" Type="http://schemas.openxmlformats.org/officeDocument/2006/relationships/hyperlink" Target="https://detali15.ru/katalog/gaz/01_gas_engine/golovka/28977/" TargetMode="External"/><Relationship Id="rId6" Type="http://schemas.openxmlformats.org/officeDocument/2006/relationships/hyperlink" Target="https://detali15.ru/katalog/gaz/01_gas_engine/sistema-ohlazhdenija/34816/" TargetMode="External"/><Relationship Id="rId7" Type="http://schemas.openxmlformats.org/officeDocument/2006/relationships/hyperlink" Target="https://detali15.ru/katalog/gaz/01_gas_engine/golovka/63614/" TargetMode="External"/><Relationship Id="rId8" Type="http://schemas.openxmlformats.org/officeDocument/2006/relationships/hyperlink" Target="https://detali15.ru/katalog/gaz/01_gas_engine/golovka/63615/" TargetMode="External"/><Relationship Id="rId9" Type="http://schemas.openxmlformats.org/officeDocument/2006/relationships/hyperlink" Target="https://detali15.ru/katalog/gaz/07_gaz_electro/generatory/29601/" TargetMode="External"/><Relationship Id="rId10" Type="http://schemas.openxmlformats.org/officeDocument/2006/relationships/hyperlink" Target="https://detali15.ru/katalog/gaz/01_gas_engine/vihlop/40939/" TargetMode="External"/><Relationship Id="rId11" Type="http://schemas.openxmlformats.org/officeDocument/2006/relationships/hyperlink" Target="https://detali15.ru/katalog/gaz/01_gas_engine/golovka/64077/" TargetMode="External"/><Relationship Id="rId12" Type="http://schemas.openxmlformats.org/officeDocument/2006/relationships/hyperlink" Target="https://detali15.ru/katalog/gaz/07_gaz_electro/sistema-zazhiganija/19900/" TargetMode="External"/><Relationship Id="rId13" Type="http://schemas.openxmlformats.org/officeDocument/2006/relationships/hyperlink" Target="https://detali15.ru/katalog/gaz/07_gaz_electro/sistema-zazhiganija/19914/" TargetMode="External"/><Relationship Id="rId14" Type="http://schemas.openxmlformats.org/officeDocument/2006/relationships/hyperlink" Target="https://detali15.ru/katalog/gaz/07_gaz_electro/sistema-zazhiganija/22465/" TargetMode="External"/><Relationship Id="rId15" Type="http://schemas.openxmlformats.org/officeDocument/2006/relationships/hyperlink" Target="https://detali15.ru/katalog/gaz/07_gaz_electro/sistema-zazhiganija/38901/" TargetMode="External"/><Relationship Id="rId16" Type="http://schemas.openxmlformats.org/officeDocument/2006/relationships/hyperlink" Target="https://detali15.ru/katalog/gaz/07_gaz_electro/provodka-rele-signaly/68870/" TargetMode="External"/><Relationship Id="rId17" Type="http://schemas.openxmlformats.org/officeDocument/2006/relationships/hyperlink" Target="https://detali15.ru/katalog/gaz/01_gas_engine/sistema-smazki/23589/" TargetMode="External"/><Relationship Id="rId18" Type="http://schemas.openxmlformats.org/officeDocument/2006/relationships/hyperlink" Target="https://detali15.ru/katalog/gaz/01_gas_engine/golovka/37271/" TargetMode="External"/><Relationship Id="rId19" Type="http://schemas.openxmlformats.org/officeDocument/2006/relationships/hyperlink" Target="https://detali15.ru/katalog/gaz/01_gas_engine/sistema-ohlazhdenija/34488/" TargetMode="External"/><Relationship Id="rId20" Type="http://schemas.openxmlformats.org/officeDocument/2006/relationships/hyperlink" Target="https://detali15.ru/katalog/gaz/01_gas_engine/vihlop/28982/" TargetMode="External"/><Relationship Id="rId21" Type="http://schemas.openxmlformats.org/officeDocument/2006/relationships/hyperlink" Target="https://detali15.ru/katalog/gaz/01_gas_engine/golovka/28983/" TargetMode="External"/><Relationship Id="rId22" Type="http://schemas.openxmlformats.org/officeDocument/2006/relationships/hyperlink" Target="https://detali15.ru/katalog/gaz/01_gas_engine/kolenval/29154/" TargetMode="External"/><Relationship Id="rId23" Type="http://schemas.openxmlformats.org/officeDocument/2006/relationships/hyperlink" Target="https://detali15.ru/katalog/gaz/01_gas_engine/kolenval/63492/" TargetMode="External"/><Relationship Id="rId24" Type="http://schemas.openxmlformats.org/officeDocument/2006/relationships/hyperlink" Target="https://detali15.ru/katalog/gaz/01_gas_engine/kolenval/23609/" TargetMode="External"/><Relationship Id="rId25" Type="http://schemas.openxmlformats.org/officeDocument/2006/relationships/hyperlink" Target="https://detali15.ru/katalog/gaz/01_gas_engine/golovka/53655/" TargetMode="External"/><Relationship Id="rId26" Type="http://schemas.openxmlformats.org/officeDocument/2006/relationships/hyperlink" Target="https://detali15.ru/katalog/gaz/03_gaz_body/otopitel/65355/" TargetMode="External"/><Relationship Id="rId27" Type="http://schemas.openxmlformats.org/officeDocument/2006/relationships/hyperlink" Target="https://detali15.ru/katalog/gaz/01_gas_engine/sistema-ohlazhdenija/28985/" TargetMode="External"/><Relationship Id="rId28" Type="http://schemas.openxmlformats.org/officeDocument/2006/relationships/hyperlink" Target="https://detali15.ru/katalog/gaz/01_gas_engine/blok-cilindrov/35484/" TargetMode="External"/><Relationship Id="rId29" Type="http://schemas.openxmlformats.org/officeDocument/2006/relationships/hyperlink" Target="https://detali15.ru/katalog/gaz/01_gas_engine/golovka/29148/" TargetMode="External"/><Relationship Id="rId30" Type="http://schemas.openxmlformats.org/officeDocument/2006/relationships/hyperlink" Target="https://detali15.ru/katalog/gaz/01_gas_engine/kolenval/28986/" TargetMode="External"/><Relationship Id="rId31" Type="http://schemas.openxmlformats.org/officeDocument/2006/relationships/hyperlink" Target="https://detali15.ru/katalog/gaz/01_gas_engine/golovka/28987/" TargetMode="External"/><Relationship Id="rId32" Type="http://schemas.openxmlformats.org/officeDocument/2006/relationships/hyperlink" Target="https://detali15.ru/katalog/gaz/01_gas_engine/golovka/28988/" TargetMode="External"/><Relationship Id="rId33" Type="http://schemas.openxmlformats.org/officeDocument/2006/relationships/hyperlink" Target="https://detali15.ru/katalog/gaz/01_gas_engine/sistema-pitanija/57583/" TargetMode="External"/><Relationship Id="rId34" Type="http://schemas.openxmlformats.org/officeDocument/2006/relationships/hyperlink" Target="https://detali15.ru/katalog/gaz/01_gas_engine/sistema-pitanija/34698/" TargetMode="External"/><Relationship Id="rId35" Type="http://schemas.openxmlformats.org/officeDocument/2006/relationships/hyperlink" Target="https://detali15.ru/katalog/gaz/01_gas_engine/sistema-ohlazhdenija/29155/" TargetMode="External"/><Relationship Id="rId36" Type="http://schemas.openxmlformats.org/officeDocument/2006/relationships/hyperlink" Target="https://detali15.ru/katalog/gaz/04_gaz_chassis/rulevoe-upravlenie/21656/" TargetMode="External"/><Relationship Id="rId37" Type="http://schemas.openxmlformats.org/officeDocument/2006/relationships/hyperlink" Target="https://detali15.ru/katalog/gaz/01_gas_engine/vihlop/68529/" TargetMode="External"/><Relationship Id="rId38" Type="http://schemas.openxmlformats.org/officeDocument/2006/relationships/hyperlink" Target="https://detali15.ru/katalog/gaz/01_gas_engine/sistema-ohlazhdenija/44543/" TargetMode="External"/><Relationship Id="rId39" Type="http://schemas.openxmlformats.org/officeDocument/2006/relationships/hyperlink" Target="https://detali15.ru/katalog/gaz/01_gas_engine/kolenval/28991/" TargetMode="External"/><Relationship Id="rId40" Type="http://schemas.openxmlformats.org/officeDocument/2006/relationships/hyperlink" Target="https://detali15.ru/katalog/gaz/03_gaz_body/otopitel/29087/" TargetMode="External"/><Relationship Id="rId41" Type="http://schemas.openxmlformats.org/officeDocument/2006/relationships/hyperlink" Target="https://detali15.ru/katalog/gaz/01_gas_engine/sistema-ohlazhdenija/29782/" TargetMode="External"/><Relationship Id="rId42" Type="http://schemas.openxmlformats.org/officeDocument/2006/relationships/hyperlink" Target="https://detali15.ru/katalog/gaz/01_gas_engine/sistema-ohlazhdenija/29783/" TargetMode="External"/><Relationship Id="rId43" Type="http://schemas.openxmlformats.org/officeDocument/2006/relationships/hyperlink" Target="https://detali15.ru/katalog/gaz/01_gas_engine/sistema-smazki/28979/" TargetMode="External"/><Relationship Id="rId44" Type="http://schemas.openxmlformats.org/officeDocument/2006/relationships/hyperlink" Target="https://detali15.ru/katalog/gaz/01_gas_engine/blok-cilindrov/25063/" TargetMode="External"/><Relationship Id="rId45" Type="http://schemas.openxmlformats.org/officeDocument/2006/relationships/hyperlink" Target="https://detali15.ru/katalog/gaz/01_gas_engine/kolenval/20012/" TargetMode="External"/><Relationship Id="rId46" Type="http://schemas.openxmlformats.org/officeDocument/2006/relationships/hyperlink" Target="https://detali15.ru/katalog/gaz/01_gas_engine/kolenval/23944/" TargetMode="External"/><Relationship Id="rId47" Type="http://schemas.openxmlformats.org/officeDocument/2006/relationships/hyperlink" Target="https://detali15.ru/katalog/gaz/01_gas_engine/sistema-smazki/31568/" TargetMode="External"/><Relationship Id="rId48" Type="http://schemas.openxmlformats.org/officeDocument/2006/relationships/hyperlink" Target="https://detali15.ru/katalog/gaz/07_gaz_electro/provodka-rele-signaly/41930/" TargetMode="External"/><Relationship Id="rId49" Type="http://schemas.openxmlformats.org/officeDocument/2006/relationships/hyperlink" Target="https://detali15.ru/katalog/gaz/01_gas_engine/golovka/28331/" TargetMode="External"/><Relationship Id="rId50" Type="http://schemas.openxmlformats.org/officeDocument/2006/relationships/hyperlink" Target="https://detali15.ru/katalog/gaz/01_gas_engine/sistema-pitanija/33306/" TargetMode="External"/><Relationship Id="rId51" Type="http://schemas.openxmlformats.org/officeDocument/2006/relationships/hyperlink" Target="https://detali15.ru/katalog/gaz/01_gas_engine/golovka/37214/" TargetMode="External"/><Relationship Id="rId52" Type="http://schemas.openxmlformats.org/officeDocument/2006/relationships/hyperlink" Target="https://detali15.ru/katalog/gaz/01_gas_engine/vihlop/20267/" TargetMode="External"/><Relationship Id="rId53" Type="http://schemas.openxmlformats.org/officeDocument/2006/relationships/hyperlink" Target="https://detali15.ru/katalog/gaz/01_gas_engine/sistema-ohlazhdenija/28333/" TargetMode="External"/><Relationship Id="rId54" Type="http://schemas.openxmlformats.org/officeDocument/2006/relationships/hyperlink" Target="https://detali15.ru/katalog/gaz/01_gas_engine/sistema-smazki/28422/" TargetMode="External"/><Relationship Id="rId55" Type="http://schemas.openxmlformats.org/officeDocument/2006/relationships/hyperlink" Target="https://detali15.ru/katalog/gaz/01_gas_engine/sistema-smazki/20045/" TargetMode="External"/><Relationship Id="rId56" Type="http://schemas.openxmlformats.org/officeDocument/2006/relationships/hyperlink" Target="https://detali15.ru/katalog/gaz/01_gas_engine/vihlop/20288/" TargetMode="External"/><Relationship Id="rId57" Type="http://schemas.openxmlformats.org/officeDocument/2006/relationships/hyperlink" Target="https://detali15.ru/katalog/gaz/01_gas_engine/sistema-pitanija/29262/" TargetMode="External"/><Relationship Id="rId58" Type="http://schemas.openxmlformats.org/officeDocument/2006/relationships/hyperlink" Target="https://detali15.ru/katalog/gaz/01_gas_engine/sistema-smazki/23721/" TargetMode="External"/><Relationship Id="rId59" Type="http://schemas.openxmlformats.org/officeDocument/2006/relationships/hyperlink" Target="https://detali15.ru/katalog/gaz/01_gas_engine/golovka/29263/" TargetMode="External"/><Relationship Id="rId60" Type="http://schemas.openxmlformats.org/officeDocument/2006/relationships/hyperlink" Target="https://detali15.ru/katalog/gaz/01_gas_engine/golovka/29264/" TargetMode="External"/><Relationship Id="rId61" Type="http://schemas.openxmlformats.org/officeDocument/2006/relationships/hyperlink" Target="https://detali15.ru/katalog/gaz/01_gas_engine/sistema-ohlazhdenija/28335/" TargetMode="External"/><Relationship Id="rId62" Type="http://schemas.openxmlformats.org/officeDocument/2006/relationships/hyperlink" Target="https://detali15.ru/katalog/gaz/01_gas_engine/sistema-pitanija/20726/" TargetMode="External"/><Relationship Id="rId63" Type="http://schemas.openxmlformats.org/officeDocument/2006/relationships/hyperlink" Target="https://detali15.ru/katalog/gaz/01_gas_engine/kolenval/20066/" TargetMode="External"/><Relationship Id="rId64" Type="http://schemas.openxmlformats.org/officeDocument/2006/relationships/hyperlink" Target="https://detali15.ru/katalog/gaz/07_gaz_electro/sistema-zazhiganija/31627/" TargetMode="External"/><Relationship Id="rId65" Type="http://schemas.openxmlformats.org/officeDocument/2006/relationships/hyperlink" Target="https://detali15.ru/katalog/gaz/07_gaz_electro/startery/49388/" TargetMode="External"/><Relationship Id="rId66" Type="http://schemas.openxmlformats.org/officeDocument/2006/relationships/hyperlink" Target="https://detali15.ru/katalog/gaz/01_gas_engine/sistema-smazki/30970/" TargetMode="External"/><Relationship Id="rId67" Type="http://schemas.openxmlformats.org/officeDocument/2006/relationships/hyperlink" Target="https://detali15.ru/katalog/gaz/01_gas_engine/sistema-pitanija/67360/" TargetMode="External"/><Relationship Id="rId68" Type="http://schemas.openxmlformats.org/officeDocument/2006/relationships/hyperlink" Target="https://detali15.ru/katalog/gaz/01_gas_engine/sistema-smazki/58144/" TargetMode="External"/><Relationship Id="rId69" Type="http://schemas.openxmlformats.org/officeDocument/2006/relationships/hyperlink" Target="https://detali15.ru/katalog/gaz/04_gaz_chassis/rulevoe-upravlenie/50627/" TargetMode="External"/><Relationship Id="rId70" Type="http://schemas.openxmlformats.org/officeDocument/2006/relationships/hyperlink" Target="https://detali15.ru/katalog/gaz/01_gas_engine/sistema-pitanija/62103/" TargetMode="External"/><Relationship Id="rId71" Type="http://schemas.openxmlformats.org/officeDocument/2006/relationships/hyperlink" Target="https://detali15.ru/katalog/gaz/01_gas_engine/sistema-smazki/62521/" TargetMode="External"/><Relationship Id="rId72" Type="http://schemas.openxmlformats.org/officeDocument/2006/relationships/hyperlink" Target="https://detali15.ru/katalog/gaz/01_gas_engine/sistema-smazki/62522/" TargetMode="External"/><Relationship Id="rId73" Type="http://schemas.openxmlformats.org/officeDocument/2006/relationships/hyperlink" Target="https://detali15.ru/katalog/gaz/01_gas_engine/sistema-smazki/28992/" TargetMode="External"/><Relationship Id="rId74" Type="http://schemas.openxmlformats.org/officeDocument/2006/relationships/hyperlink" Target="https://detali15.ru/katalog/gaz/01_gas_engine/vihlop/20280/"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43:00Z</dcterms:created>
  <dc:creator>vvdovina</dc:creator>
  <dc:description/>
  <cp:keywords/>
  <dc:language>en-US</dc:language>
  <cp:lastModifiedBy>Овечкин Виктор Юрьевич</cp:lastModifiedBy>
  <cp:lastPrinted>2025-02-17T12:31:00Z</cp:lastPrinted>
  <dcterms:modified xsi:type="dcterms:W3CDTF">2025-02-17T07:31:00Z</dcterms:modified>
  <cp:revision>4</cp:revision>
  <dc:subject/>
  <dc:title>«СОГЛАСОВАНО»</dc:title>
</cp:coreProperties>
</file>